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6.019 Emergenc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MERGENCY PLAN COMPONENTS. Pursuant to section 429.41, F.S., each facility must prepare a written comprehensive emergency management plan in accordance with the “Emergency Management Criteria for Assisted Living Facilities,” dated October 1995, which is incorporated by reference </w:t>
      </w:r>
      <w:r>
        <w:rPr>
          <w:sz w:val="20"/>
          <w:szCs w:val="20"/>
          <w:lang w:val="en-US" w:eastAsia="en-US"/>
        </w:rPr>
        <w:t xml:space="preserve">and available at </w:t>
      </w:r>
      <w:hyperlink r:id="rId2">
        <w:r>
          <w:rPr>
            <w:rStyle w:val="InternetLink"/>
            <w:color w:val="0000FF"/>
            <w:sz w:val="20"/>
            <w:u w:val="single"/>
          </w:rPr>
          <w:t>http://www.flrules.org/Gateway/reference.asp?No=Ref-04010</w:t>
        </w:r>
      </w:hyperlink>
      <w:r>
        <w:rPr>
          <w:color w:val="000000"/>
          <w:sz w:val="20"/>
          <w:szCs w:val="20"/>
          <w:lang w:val="en-US" w:eastAsia="en-US"/>
        </w:rPr>
        <w:t>. This document is available from the local emergency management agency. The emergency management plan must, at a minimum,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 for all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 for the care of residents remaining in the facility during an emergency, including pre-disaster or emergency preparation; protecting the facility; supplies; emergency power; food and water; staffing; and emergenc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 for the care of residents who must be evacuated from the facility during an emergency including identification of such residents and transfer of resident records; evacuation transportation; sheltering arrangements; supplies; staffing; emergency equipment; an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sion for the care of additional residents who may be evacuated to the facility during an emergency including the identification of such residents, staffing,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ication of residents with Alzheimer’s disease or related disorders, and residents with mobility limitations who may need specialized assistance either at the facility or in case of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dentification of and coordination with the local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rrangement for post-disaster activities including responding to family inquiries, obtaining medical intervention for residents, transportation, and reporting to the local emergency management agency the number of residents who have been relocated, and the place of relo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identification of staff responsible for implementing each part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LAN APPROVAL. The plan must be submitted for review and approval to the local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the local emergency management agency </w:t>
      </w:r>
      <w:r>
        <w:rPr>
          <w:sz w:val="20"/>
          <w:szCs w:val="20"/>
          <w:lang w:val="en-US" w:eastAsia="en-US"/>
        </w:rPr>
        <w:t>requires revisions to the emergency management plan, such</w:t>
      </w:r>
      <w:r>
        <w:rPr>
          <w:color w:val="000000"/>
          <w:sz w:val="20"/>
          <w:szCs w:val="20"/>
          <w:lang w:val="en-US" w:eastAsia="en-US"/>
        </w:rPr>
        <w:t xml:space="preserve"> revisions must be made and the plan resubmitted to the local office within 30 days of receiving notification that the plan must be rev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new facility </w:t>
      </w:r>
      <w:r>
        <w:rPr>
          <w:sz w:val="20"/>
          <w:szCs w:val="20"/>
          <w:lang w:val="en-US" w:eastAsia="en-US"/>
        </w:rPr>
        <w:t xml:space="preserve">as described in rule </w:t>
      </w:r>
      <w:r>
        <w:rPr>
          <w:sz w:val="20"/>
          <w:szCs w:val="20"/>
        </w:rPr>
        <w:t>59A-36.014</w:t>
      </w:r>
      <w:r>
        <w:rPr>
          <w:sz w:val="20"/>
          <w:szCs w:val="20"/>
          <w:lang w:val="en-US" w:eastAsia="en-US"/>
        </w:rPr>
        <w:t xml:space="preserve">, F.A.C., </w:t>
      </w:r>
      <w:r>
        <w:rPr>
          <w:color w:val="000000"/>
          <w:sz w:val="20"/>
          <w:szCs w:val="20"/>
          <w:lang w:val="en-US" w:eastAsia="en-US"/>
        </w:rPr>
        <w:t>and facilities whose ownership has been transferred, must submit an emergency management plan within 30 days after obtaining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must review its emergency management plan on an annual basis. Any substantive changes must be submitted to the local emergency agency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nges in the name, address, telephone number, or position of staff listed in the plan are not considered substantive revisions for the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nges in the identification of specific staff must be submitted to the local emergency management agency annually as a signed and dated addendum that is not subject to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ocal emergency management agency is the final administrative authority for emergency management plans prepared by assisted l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lan approved by the local emergency management agency is considered to have met all the criteria and conditions establish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N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taff must be trained in their duties and are responsible for implementing th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elephone service is not available during an emergency, the facility must request assistance from local law enforcement or emergency management personnel in maintaining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ILITY EVACUATION. The facility must evacuate the premises during or after an emergency if so directed by the local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facility must report the evacuation to the local office of emergency management or designee and to the agency within 6 hours of the evacuation order</w:t>
      </w:r>
      <w:r>
        <w:rPr>
          <w:sz w:val="20"/>
          <w:szCs w:val="20"/>
          <w:lang w:val="en-US" w:eastAsia="en-US"/>
        </w:rPr>
        <w:t>. If the evacuation takes more than 6 hours, the facility must report</w:t>
      </w:r>
      <w:r>
        <w:rPr>
          <w:color w:val="000000"/>
          <w:sz w:val="20"/>
          <w:szCs w:val="20"/>
          <w:lang w:val="en-US" w:eastAsia="en-US"/>
        </w:rPr>
        <w:t xml:space="preserve"> when the evacuation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must not be re-occupied until the area is cleared for reentry by the local emergency management agency or its designee and the facility can meet the immediate needs of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acility with significant structural damage must relocate residents until the facility can be safely re-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facility is responsible for knowing the location of all residents until </w:t>
      </w:r>
      <w:r>
        <w:rPr>
          <w:sz w:val="20"/>
          <w:szCs w:val="20"/>
          <w:lang w:val="en-US" w:eastAsia="en-US"/>
        </w:rPr>
        <w:t xml:space="preserve">the residents have </w:t>
      </w:r>
      <w:r>
        <w:rPr>
          <w:color w:val="000000"/>
          <w:sz w:val="20"/>
          <w:szCs w:val="20"/>
          <w:lang w:val="en-US" w:eastAsia="en-US"/>
        </w:rPr>
        <w:t>been relocated to anoth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 must provide the agency with the name of a contact person who must be available by telephone 24 hours a day, seven days a week, until the facility is re-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acility must assist in the relocation of residents, and must cooperate with outreach teams established by the Department of Health or emergency management agency to assist in relocation efforts. Resident needs and preferences must be considered to the extent possible in any relocation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ERGENCY SHELTER. In the event a state of emergency has been declared and the facility is not required to evacuate the premises, the facility may provide emergency shelter above the facility’s licensed capacity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fe safety will not be jeopardized for any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mmediate needs of residents and other individuals sheltered at the facility can be met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reports the number of individuals over its licensed capacity and the conditions causing it to the Agency Field Office within 48 hours or as soon as practical. As an alternative, the facility may report to the Agency Central Office at (850)412-4304. If the facility will continue to be over capacity after the declared emergency ends, the agency will review requests for excess capacity on a case-by-case ba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maintains a log of the additional individuals being housed in the facility. The log must include the individual’s name, usual address, and the dates of arrival and departure. The log must be available for review by representatives of the agency, the department, the local emergency management agency or its designee. The admissions and discharge log maintained by the facility may be used for this purpose provided the information is maintained in a manner that is easily accessib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29.41 FS. Law Implemented 429.41 FS. History–New 10-17-99, Amended 7-30-06, 4-17-14</w:t>
      </w:r>
      <w:r>
        <w:rPr>
          <w:sz w:val="18"/>
          <w:szCs w:val="18"/>
        </w:rPr>
        <w:t>,</w:t>
      </w:r>
      <w:r>
        <w:rPr>
          <w:i/>
          <w:sz w:val="18"/>
          <w:szCs w:val="18"/>
        </w:rPr>
        <w:t xml:space="preserve"> Formerly 58A-5.026, 7-1-19</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7:00Z</dcterms:created>
  <dc:creator>FLRules_Word</dc:creator>
  <dc:description/>
  <cp:keywords/>
  <dc:language>en-US</dc:language>
  <cp:lastModifiedBy>FLRules_Word</cp:lastModifiedBy>
  <dcterms:modified xsi:type="dcterms:W3CDTF">2019-08-27T19:47:00Z</dcterms:modified>
  <cp:revision>1</cp:revision>
  <dc:subject/>
  <dc:title>59A-36</dc:title>
</cp:coreProperties>
</file>