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6.104 Program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Center shall offer a planned program of varied activities and services promoting and maintaining the health of Participants and encouraging leisure activities. Opportunities for interaction and communication among Participants shall be available on a daily basis at each Center in order to enhance the Participant’s well-being and to maximize individual functioning. Such activities and services shall be available during at least 60 percent of the time the Center is open to Participants and shall be documented in accordance with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enter shall make available Basic Services as defined in section 429.901(3), F.S., and rule 59A-16.105, F.A.C., and may make available other Supportive and Option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enter shall provide for family consultation or referral service to community agencies, clinics, or physicians when the Participant or family is observed to be in need of intensive counseling, health, or mental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re shall be a written description of the range of services to be provided to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monthly schedule of daily activities shall be maintained on a current basis and displayed in a conspicuous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enter shall provide programs and information to increase the Participant’s awareness of the following factors related to emergency preparedness and emergency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gistration process for persons who need assistance during evacuations or when in she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enter’s activities and Staff available to assist in Participant’s registration effor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mplications of having a Functional Impairment in a dis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 Participant needs assistance when evacuating or when in an emergency shelter, the Center shall register the person with the local emergency management agency as a person with special nee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929 FS. Law Implemented 429.901(3), 429.929 FS. History–New 7-8-81, Formerly 10A-6.08, 10A-6.008, 59A-16.008, Amended 11-9-95, 3-29-98, 8-3-15, Formerly 58A-6.008, 7-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4:16:00Z</dcterms:created>
  <dc:creator>FLRules_Word</dc:creator>
  <dc:description/>
  <cp:keywords/>
  <dc:language>en-US</dc:language>
  <cp:lastModifiedBy>FLRules_Word</cp:lastModifiedBy>
  <dcterms:modified xsi:type="dcterms:W3CDTF">2019-07-16T14:16:00Z</dcterms:modified>
  <cp:revision>1</cp:revision>
  <dc:subject/>
  <dc:title>59A-16</dc:title>
</cp:coreProperties>
</file>