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210.340 Citrus Juice Processing Faciliti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ning July 1, 2004, all facilities subject to the requirements of Section 403.08725, Florida Statutes (F.S.), shall comply with the provisions of that statute; with the implementing provisions of this rule; with those specific air pollution compliance provisions expressly made applicable to a facility pursuant to any Department Consent Order entered after the effective date of this rule or pursuant to any judicial order entered in a Department enforcement action after the effective date of this rule; and with all provisions of any Best Available Control Technology (BACT) determination required under this rule. Together with the facility notification requirements as specified in this rule, all provisions of the statute, of this rule, of all air pollution compliance provisions applicable to a facility pursuant to any such Department Consent Order or judicial order, and of all such BACT determinations applicable to a facility shall constitute that facility’s authority to operate for purposes of Title 40 of the Code of Federal Regulations, Part 70. Failure of any facility to comply with any such provision shall be enforceable as a failure to comply with a permit requirement for purposes of Section 403.161, F.S., and such failure shall be considered a violation of the Clean Air Act and, for purposes of Florida’s federally approved permit programs, of the Florida State Implementation Plan and of a federally enforceable requirement of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acilities identified as citrus processing plants under Section 403.08725, F.S., shall provide the following notic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or before July 1, 2004, the responsible official of each facility shall provide to the Department a notification that it is subject to the provisions of the statute and this rule. Such notification shall include identification of each emissions unit at such facility, including the model identification, serial number or other sufficient information to enable the Department to easily locate and identify such emissions unit; the date the emissions unit was originally installed at the facility; the capacity of the unit; and any requirement listed in subsections (1) or (3) through (12) of the definition of applicable requirement specified at 40 CFR section 70.2 to which the emission unit is subject. If any emissions unit at the facility is subject to the requirements of 40 CFR Part 64, the notification shall also include all Compliance Assurance Monitoring (CAM) plans required by that regulation. Each facility shall also designate, using DEP form 62-213.900(8), at least one responsible official, who must meet the requirements for a responsible official specified at Rule 62-210.200, F.A.C. The responsible official shall certify that all information provided in the notification is true, complete and correct, and a Florida Licensed Professional Engineer shall certify CAM plans and similar engineering information in the notification. Should the facility designate more than one responsible official on DEP form 62-213.900(8), the primary responsible official must be indicated. For purposes of Rule 62-210.340, F.A.C., the term “install” means to put a piece of equipment into place and make it capabl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esponsible official shall submit additional notifications no later than July 1 of each fifth year after 2004, which shall contain the same information as is required by the initial notification described above, and shall also describe any changes to any emissions unit and to any other requirement since the last notification. The responsible official shall certify that all information provided in the notification is true, complete and correct and a Florida Licensed Professional Engineer shall certify CAM plans and similar engineering information in the no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xcept as provided at paragraph 62-210.340(2)(b), F.A.C., at least 45 days prior to adding (i.e., building or installing) any emissions unit at the facility, the responsible official shall notify the Department of such proposed addition. Such notification shall include identification of each emissions unit proposed for addition at such facility, including the model identification, serial number or other sufficient information to enable the Department to easily locate and identify such emissions unit; the date the addition of each emissions unit is anticipated to commence; the capacity of the unit; and any requirement listed in subsection (1) or (3) through (12) of the definition of applicable requirement specified at 40 CFR section 70.2 to which the emission unit is subject. If any emissions unit at the facility is subject to the requirements of 40 CFR Part 64, the notification shall also include all Compliance Assurance Monitoring plans required by that regulation. The responsible official shall certify that all information provided in the notification is true, complete and correct and a Florida Licensed Professional Engineer shall certify CAM plans and similar engineering information in the notification. No unit meeting the criteria of paragraph 62-210.340(2)(b), F.A.C., may be constructed, installed, or modified until the Department and the facility have complied with all requirements, including all public notice requirements, of that 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provide for public notice and com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15 days after receipt of any notification, the Department shall publish public notice of receipt of each such notification in a newspaper of general circulation in any county in which an affected facility is located. Each such public notice shall briefly but clearly describe the facility or facilities covered by the public notice and the purpose of the public notice, and shall provide information about the location of further information concerning the facility or facilities and concerning any proposed activity that is the subject of the public notice. All such public notices shall solicit public comment for a period of thirty days but shall not provide any point of entry for purposes of the Florida Administrative Procedures Act. The Department shall respond in writing to all comments received within the comment period. A copy of each public notice shall be provided to each affected Federal Land Manager and to the Environmental Protection Agency at the time the notice is sent for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or before January 31, 2006, and at intervals of three years thereafter, or at earlier dates if requested by the U.S. Environmental Protection Agency; by any state agency; or by any federal land manager or local governmental agency in any location affected by any citrus processing plant subject to this rule; the Department shall notice and conduct a public meeting for the purpose of soliciting comments on, or proposals for recommended changes to, any aspect of Section 403.08725, F.S., or this rule governing citrus processing plants. The Department shall evaluate all such proposals for recommended changes in a timely manner to allow report to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Department receives a request by the U.S. Environmental Protection Agency; by any federal land manager in any location affected by any citrus processing plant subject to this rule; by any state or local governmental agency, or by members of the public, responding to a published public notice of proposed activity at a citrus processing plant within thirty days after publication of the notice, the Department shall hold a public meeting for the purpose of receiving comments concerning the proposed activity unless the written responses to the requestor(s) address all issues raised by the requestor(s) and the Department determines that no additional pertinent information would be adduced at the me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acilities containing existing emissions units and new emissions units which are specifically listed in Section 403.08725(2), F.S., and for which the primary function is citrus processing or the direct support of citrus processing, shall comply at all times with the limitations and requirements specified for such units by the statute and this implementing rule, except that facilities may determine compliance with peel dryer VOC emissions on an annual basis, in accordance with subsection 62-210.340(3), F.A.C. In addition, all such units shall be operated at all times to reduce emissions of carbon monoxide through use of good combustion techniques, which are specified in paragraph 62-210.340(2)(c), F.A.C. As used in Section 403.08725, F.S., and in Rule 62-210.340, F.A.C., except as provided at paragraph 62-210.340(2)(b), F.A.C., the term “constructed” means that an emissions unit is added (i.e., built or installed) to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 facility may install, construct or modify any emissions unit not specifically listed in Section 403.08725(2), F.S., or any new emissions unit, the primary function of which is not citrus processing or the direct support of citrus processing, regardless of the type or description of the emissions unit, without the facility and the Department first complying with all the Prevention of Significant Deterioration (PSD) provisions of Rule 62-212.400, F.A.C., and without the facility’s responsible official first receiving from the Department a Best Available Control Technology (BACT) determination for the proposed activity, if the emissions from such unit are significant as determined by this 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example of a new emissions unit for which the primary function is other than citrus processing or the direct support of citrus processing is any unit generating electricity of which more than one third is for sale or use off 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issions from any such unit shall be significant if the maximum uncontrolled potential emissions of the unit, in conjunction with the maximum uncontrolled potential emissions from all other such units which were constructed, installed or modified within a five-year period prior to the proposed modification, installation or construction, are not less than the significance thresholds listed at Table 212.400-2. Seasonality of unit operations shall be a factor in determining maximum uncontrolled potenti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not install or construct or modify any such unit without first having fully complied with this paragraph, and with all state and federal public participation requirements including all requirements of Rule 62-210.350, F.A.C., relating to construction permits for emissions units subject to Prevention of Significant Deterioration. Failure of a facility to comply fully with all the provisions of subsections 62-212.400(5) and (6), and 62-210.350(1)(a), (b), and (2), F.A.C., shall be considered failure to obtain a PSD permit for purposes of Florida’s federally approved State Implementation Plan and Title V permit program. Thereafter any emissions limitations or other requirements contained in the BACT determination shall be complied with at all times and shall be included as federal requirements in all notices, compliance certifications, or any other reports required by Section 403.08725, F.S., an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mechanism otherwise available under subsection 62-212.400(2) or (3), F.A.C., to avoid full application of PSD and BACT shall be available; however, the Department shall perform all modeling and analysis required by subsection 62-212.400(5), F.A.C., in lieu of obtaining such analyses from the facility. Such modeling and analysis shall be based upon information provided and certified by the facility’s responsible official and by a Florid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VOC emissions limits established under a BACT determination shall be achieved separately and distinctly from VOC emissions limits of Section 403.08725(2)(c), F.S., and allowances may not be used to comply with such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the time of submitting information for purposes of complying with the PSD and BACT requirements of this section, the responsible official of any plant proposing such an emissions unit shall provide all information required by 40 CFR Part 64, if such unit is subject to Compliance Assurance Monitoring requirements under that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facility shall operate its boilers and citrus peel dryers in accordance with the manufacturer’s operating manual, or recommended operating practices provided by the manufacturer, equipment vendor, or a professional engineer registered in Florida, as well as with the practices described in this paragraph. Each facility shall report to the Department any failure to follow these practices, and shall make such report in writing within 7 days from discovery of such failure. Records and copies of reports shall be maintained on site for a period of five years and shall be made available to the Department upon request. Each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 boiler and dryer operators to perform the operating practices of this paragraph using the manuals and plans described, and allow only trained employees to operate boilers and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 a written plan with operating procedures for startup, shutdown and malfunction of the equipment, and follow that plan during these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e and maintain the burner and burner controls to maintain a proper air to fuel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sually check the flame characteristics once per operating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itor the moisture content of the dried peel exiting the dryer on a daily basis, and maintain that moisture content greater than six percent by weight at all times dur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ke burner and burner control adjustments on an annual basis, or more frequently as required by visual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form an inspection of combustion equipment as prescribed by the equipment manufacturer or registered professional engineer, but no less often than annually, and replace parts that are worn or improperly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Keep records of combustion operations that document the operating practices described in this paragraph, such documentation shall include a manual, which can be the manufacturer’s operation manual, and daily lo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 maintenance performed on equipment, and all normal processing equipment and operating practice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iance With VOC Emission Limits. Use of allowances to comply with the emission limits for volatile organic compounds (VOCs) is allowed by Section 403.08725, F.S. Valid allowances are created by reducing VOC emissions below the levels that would be achieved by the oil recovery specified by Section 403.08725(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owances shall only be created by, and obtained from, sources authorized to operate under Section 403.08725, F.S., and no allowance shall be created as a result of compliance with any other emission limitation or other requirement of federal or state law. Allowances will not be acceptable for compliance with any other emissions limits. All creation and use of allowances shall be accomplished as provided by this section. All allowances created shall be in units of tons. Allowances of less than one ton, or fractions of tons, may not be created, traded or used for compliance purposes. All allowances obtained to meet emissions limits for a calendar year must have been created during the sam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iance with the emission limits for VOCs of Section 403.08725(2)(c), F.S., shall be demonstrated by calculating the compliance indicator, as follows. All measured quantities of oil used in Equations 1, 2 and 3, shown in paragraph 62-210.340(3)(f), F.A.C., below, shall be in units of tons and shall reflect the sum total for the entir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facility not using an add-on thermal oxidizer that does not intend to create allowances or acquire allowances for compliance with VOC emission limits shall use Equation 1 to demonstrate compliance for the year in which no allowances are created or acquired. If the result of Equation 1 is positive or zero, the facility is in compliance with the VOC emission limit. If the result of Equation 1 is negative, the facility is in violation of the VOC emission limit. In this event, the facility may instead use Equation 2 to demonstrate compliance by acquiring allowances, provided that the facility has maintained the necessary records to use Equa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facility not using an add-on thermal oxidizer that intends to create allowances or acquire allowances for compliance with VOC emission limits shall use Equation 2 to demonstrate compliance and determine the number of allowances created or needed for compliance for the year in which allowances are created or acquired. All recovered oil must be actually measured and all emitted volatilized oil must be treated as emissions and not as reductions of peel oil. If the result of Equation 2 is positive or zero, the facility is in compliance with the VOC emission limit. If the result of Equation 2 is positive, the allowances created shall be equal to the truncated value of the compliance indicator. If the result of Equation 2 is negative, the facility must acquire sufficient allowances to avoid being in violation as described in paragraph 62-210.340(3)(e),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ively, any facility not using an add-on thermal oxidizer that does not intend to create allowances or acquire allowances for compliance with VOC emission limits may use Equation 2 to demonstrate compliance, provided that the facility has maintained the necessary records to use that equation, and otherwise complies with the requirements of subparagraph 62-210.340(3)(b)2.,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facility that voluntarily installs and operates an add-on thermal oxidizer shall use Equation 3 to demonstrate compliance and determine the number of allowances created or needed for compliance for the year in which allowances are created or acquired. For purposes of this rule voluntary installation shall mean any installation not required to achieve any reduction required by any federal or state rule or order other than required by Section 403.08725(2)(c), F.S. If the result of Equation 3 is positive or zero, the facility is in compliance with the VOC emission limit. If the result of Equation 3 is positive, the allowances created shall be equal to the truncated value of the compliance indicator. If the result of Equation 3 is negative, the facility must acquire sufficient allowances to avoid being in violation as described in paragraph 62-210.340(3)(e), F.A.C., below. Measurement of VOC destruction efficiency used in Equation 3 from a voluntarily installed add-on thermal oxidizer shall be performed by testing while the dryer is drying peel, with no less than two tests performed each calendar year, conducted no less than 60 days apart. Destruction efficiency shall be determined by simultaneously measuring the VOC concentration in the inlet and outlet of the device, using EPA Reference Method 25A, with inlet and outlet measurements determined on a consistent basis, and the monitoring instrument calibrated with propane. Destruction efficiency shall be the fraction, reported to three decimal places, calculated as the numeral one minus the ratio of the outlet concentration divided by the inlet concentration. The minimum level of destruction efficiency measured by such tests each year shall be used in all calculations for that year. The temperature of the thermal oxidizer’s exhaust gas stream shall be continuously measured and recorded at the outlet of the thermal oxidizer’s last chamber. For the duration of time that the thermal oxidizer is operated below the minimum temperature that is recorded during the test that results in the lowest destruction efficiency, the assumed destruction efficiency shall be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istent with the provisions of Section 403.08725(4)(a)1., F.S., facilities may accept wet peel from, or send wet peel to another facility for further processing and drying, provided that each facility involved receives or provides, respectively, sufficient recorded information to account for the recovery of oil from such peel, including oil in products and by-products specified at subsection 62-210.340(3), F.A.C., at the receiving facility. A facility that sends wet peel offsite for any purpose shall not include the related oil in products and by-products in its oil recovery calculations. Such oil shall be included in the oil recovery calculations of the receiving facility. In any case, oil in products and by-products related to peel that is not processed through a peel dryer shall be excluded from all oil recovery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April 1st of each calendar year, each facility that has created allowances for the past calendar year and that has provided such allowances to any other facility, shall notify the Department that the allowances were transferred and shall provide documentation that: the allowances are in excess of recovery necessary to meet required VOC emission reductions; that the allowances have not been accounted for in any VOC emissions reductions at the creating facility; the oil has actually been recovered or destroyed in an add-on thermal oxidizer; and the allowances have not previously been sold, traded or otherwise used for compliance with VOC emission reductions. The notice shall also contain the calculations used to determine the allowances created and identification of the year the allowances were created. All such notices and declarations shall be certified by a responsible official at the producing facility. Such oil recovery and emission reductions calculations shall also be certified by a Florid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April 1st of each calendar year, any facility acquiring any allowances from any other facility for purposes of meeting the VOC emission reductions required by Section 403.08725(2)(c), F.S., shall notify the Department of use of such allowances. The notice shall include the calendar year for which the allowances are required; the amount of oil recovery actually accomplished by the acquiring facility for the same calendar year; the calculations used to measure that oil recovery; the amount of allowances needed by the facility to comply with Section 403.08725(2)(c), F.S., VOC emission limits; and the facility from which such allowances are being acquired. All such notices and declarations shall be certified by a responsible official at the acquiring facility. Such oil recovery and emission reductions calculations shall also be certified by a Florida Register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facility which fails to achieve the VOC emission reductions required by Section 403.08725(2)(c), F.S., at the facility by the end of the calendar year, and which fails to acquire sufficient valid allowances to achieve the necessary reductions as provided by this paragraph by April 1 of the following calendar year, or which uses invalid allowances for compliance, shall be considered in violation of an emissions limitation provid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quations.</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ation 1: </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Indicator = OIF(1 – K1) – OPP + ODP</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ation 2:</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Indicator = OJ + CPO + EO + DL + ODP – K1(OIF)</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ation 3:</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Indicator = OIF(1 – K1) – OPP + ODP + K2(OPP) (DE)</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1 = 0.50, during the period of time that the required oil recovery percentage specified by Section 403.08725(2)(c), F.S., is 50%; then, </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 = 0.65, thereafter.</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2 = 0.72 if only dryer emissions are routed through the Regenerative Thermal Oxidizer (RTO).</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2 = 0.81 if both dryer and cooler emissions are routed through the RTO.</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 = RTO destruction efficiency = 1 – (outlet concentration/inlet concentration)</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e following are all in units of tons:</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IF = Oil in Incoming Fruit</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DP = Oil in Dried Pellets</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P = Oil in Pressed Peel</w:t>
      </w:r>
    </w:p>
    <w:p>
      <w:pPr>
        <w:pStyle w:val="Normal"/>
        <w:widowControl w:val="false"/>
        <w:tabs>
          <w:tab w:val="clear" w:pos="720"/>
          <w:tab w:val="left" w:pos="2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J = Oil in Ju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PO = Cold Press Oi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O = Essence Oi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L = d-limon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ing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later than April 1 of each calendar year, each facility’s primary responsible official shall certify the compliance status of each emissions unit at the facility with each limit or other requirement of Section 403.08725, F.S., with any BACT determination obtained pursuant to subsection 62-210.340(2), F.A.C., and with any other requirement of this rule to which the emissions unit is subject. The certification shall identify each emissions unit; each requirement to which the unit is subject; the compliance status of the unit during the preceding reporting period, including whether compliance was continuous or intermittent; and the method(s) used to determine the compliance status, all as required by 40 CFR section 70.6(c)(5)(iii), adopted and incorporated by reference at Rule 62-204.800, F.A.C. The responsible official may use Form 62-213.900(7) for such certification so long as the responsible official considers the permit conditions and requirements to include all applicable requirements of Section 403.08725, F.S.; all applicable provisions of any federal regulation to which the facility is subject; all requirements of any BACT determination obtained under this rule; and all other requirements of this rule applicable to the facility and so long as the responsible official identifies all reportable deviations from, and all instances of non-compliance with, any of tho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facility shall test each emission-limited unit at least annually for compliance with each emission limit, except that limits of sulfur dioxide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and VOC established by Section 403.08725, F.S., shall be monitored as required by this paragraph in lieu of testing. The facility shall notify the Department of the date, time and place of each test, at least 15 days prior to the test date. All records relating to any required testing and monitoring shall be maintained on site for a period of five years and shall be made available to the Department upon request. All required test results shall be reported to the Department within 60 days of completion. All such reports shall be submitted as Title V reports, certified by the responsible official of the facility. Monitoring reports shall be submitted by the responsible official, at least semi-annually, in accordance with the requirements of 40 CFR Part 70. All such reports shall be certified by the responsible official of the facility. Failure of any facility to timely and completely monitor, test, or report shall be considered a violation of a permit condition. Testing and monitoring shall be accomp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facility containing an emissions unit subject to one or more emissions limits by any federal regulation(s) shall test emissions of all such limited pollutants at least annually, using the methodology specified in each applicable federal regulation for emissions testing. Any emissions unit subject to monitoring of any pollutant emissions by any federal regulation(s) shall monitor in accordance with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facility containing any emissions unit subject to one or more emissions limits established pursuant to paragraph 62-210.340(2)(b), F.A.C., shall test and monitor compliance with all such limits as established in the BACT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facility containing an emissions unit subject to one or more emissions limits for nitrogen oxides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visible emissions (VE), particulate matter of 10 microns or less (PM</w:t>
      </w:r>
      <w:r>
        <w:rPr>
          <w:rFonts w:eastAsia="Times New Roman"/>
          <w:color w:val="000000"/>
          <w:sz w:val="20"/>
          <w:szCs w:val="20"/>
          <w:vertAlign w:val="subscript"/>
          <w:lang w:val="en-US" w:eastAsia="en-US"/>
        </w:rPr>
        <w:t>10</w:t>
      </w:r>
      <w:r>
        <w:rPr>
          <w:rFonts w:eastAsia="Times New Roman"/>
          <w:color w:val="000000"/>
          <w:sz w:val="20"/>
          <w:szCs w:val="20"/>
          <w:lang w:val="en-US" w:eastAsia="en-US"/>
        </w:rPr>
        <w:t>), as specified at Section 403.08725(2)(e)-(g), F.S., shall test for each such limited pollutant using the methodologies provided at Section 403.08725(3)(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y facility containing any emissions unit with a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limit as specified at Section 403.08725(2)(d), F.S., shall determine the sulfur content of each delivery of fuel oil received using the ASTM D 4057, Standard Practice for Manual Sampling of Petroleum and Petroleum Products, and one of the following test methods for sulfur in petroleum products: ASTM D 129, ASTM D 1552, ASTM D 2622, or ASTM D 4294, as each such method is adopted by reference in Rule 62-297.440, F.A.C. The facility may comply with this requirement by receiving certification from the fuel oil supplier that, based on representative testing using the methods specified above, the sulfur content of the fuel delivered complies with the sulfur limit of Section 403.08725(2)(d), F.S. The facility shall maintain records of the sulfur content of each delivery of fuel oil received and delivery receipts for a period of five years from the date of suc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uit and byproduct oil quantities, required for equations 1 through 3, as applicable, shall be measured daily for each facility with an emissions unit subject to an emissions limit specified at Section 403.08725(2)(c), F.S. All peel oil recovery at a facility shall be determined using the same methodology at all times during each processing year. The following sampling and analytical methods shall be used for determining oil contents of fruit, pressed peel, dried peel and pellets: The sampling and analytical method for determining oil content in incoming whole fruit is the method documented in “FMC FoodTech Citrus Systems Division, Procedures for Analysis of Citrus Products, Chapter VI, Procedure 1. Whole Fruit Available Oil, FMC Technologies Inc., Lakeland, FL, pp. 119 to 123, (effective August 16, 2002)” hereby adopted by reference; the analytical method for determining oil content is the Scott Method (Bromate Titration Method) as documented in “FMC FoodTech Citrus Systems Division, Procedures for Analysis of Citrus Products, Chapter IV, Procedure 10. Recoverable Oil (Scott Method), FMC Technologies Inc., Lakeland, FL, pp. 40 to 44, (effective August 16, 2002)” hereby adopted by reference; the methods for sampling, sample preparation and analytical calculations for peel residue, press cake, and pellets are those documented in “Braddock, R. J. (1999), Handbook of Citrus By-Products and Processing Technology, Section 12.3.1.2 Analysis, John Wiley &amp; Sons, NY, pp. 180 to 181,” hereby adopted by reference. Copies of these documents may be obtained by contacting the Division of Air Resource Management at 2600 Blair Stone Road, Mail Station 5500, Tallahassee, FL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n addition to the annual testing required above, each facility containing any emissions unit which has an emissions limit for particulate matter (PM), particulate matter of ten microns or less in size (PM10) or visible emissions, but which is not equipped with a continuous opacity monitor, shall periodically check for proper operation of the unit by visual observation of stack emissions from the unit at least daily for all days during which the unit is operating, except that visual observation shall not be required for the following units: any combustion unit, other than peel dryers, on any day during which only natural gas is burned provided the fuel usage is documented and the documentation is available for Department inspection; biogas flares; pellet coolers and cooling reels; lime silos; emergency generators; and VOC emission control incinerators. The visual observation shall be performed for a minimum duration of three minutes. The results of the observation, whether visible emissions were or were not observed, shall be recorded on a log. The person performing each observation shall note the unit observed, the time and date of the observation, and his or her name and title and shall initial the entry. In lieu of daily visual observation of stack emissions at peel dryer units, the facility may observe water flow into the scrubber system daily. The person performing each observation shall record results in a log and shall include identification of the unit being monitored, the date and time of observation, and his or her name and title, and shall initial the entry. The log(s) and fuel documentation records shall be maintained at the facility for a period of five years from the date of last entry and shall be made available for inspection by the Departm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8725 FS. Law Implemented 403.08725 FS. History–New 12-17-02, Amended 1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0 STATIONARY SOURCES - GENERAL REQUIREMENTS</dc:title>
</cp:coreProperties>
</file>