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58T-1.20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Process for Maintaining ALF Core Training Provider Registrat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29.52 FS. Law Implemented 429.52 FS. History–New 6-15-09, Transferred to 59A-36.030, 7-1-19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2:00Z</dcterms:created>
  <dc:creator>FLRules_Word</dc:creator>
  <dc:description/>
  <cp:keywords/>
  <dc:language>en-US</dc:language>
  <cp:lastModifiedBy>FLRules_Word</cp:lastModifiedBy>
  <dcterms:modified xsi:type="dcterms:W3CDTF">2019-07-16T14:52:00Z</dcterms:modified>
  <cp:revision>1</cp:revision>
  <dc:subject/>
  <dc:title>58T-1</dc:title>
</cp:coreProperties>
</file>