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2</w:t>
      </w:r>
      <w:r>
        <w:rPr>
          <w:sz w:val="20"/>
          <w:szCs w:val="20"/>
        </w:rPr>
        <w:t xml:space="preserve"> </w:t>
      </w:r>
      <w:r>
        <w:rPr>
          <w:b/>
          <w:color w:val="000000"/>
          <w:sz w:val="20"/>
          <w:szCs w:val="20"/>
          <w:lang w:val="en-US" w:eastAsia="en-US"/>
        </w:rPr>
        <w:t>License Application, Renewal and Condit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ividual desiring to obtain an initial license to operate an adult family care home shall file an Adult Family Care Home License application, AHCA Form 3180-1022, January 2006, which is incorporated by reference and may be obtained from the Assisted Living Unit, Agency for Health Care Administration, 2727 Mahan Drive, Mail Stop 30, Tallahassee, Florida 32308-5402, Phone (850)412-4304. The completed application must be signed by the applicant, notarized, and submitted to the Assisted Living Unit at the address cited above. The application shall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Level 1 Criminal History Request, AHCA Form 3110-0002, July 2005 for the applicant, each relief person, all adult household members, and all staff. The form is incorporated by reference and available from the Background Screening Unit, Agency for Health Care Administration, 2727 Mahan Drive, Tallahassee, Florida 32308-5402, Phone (850)410-3400. A check or money order must be submitted to cover the cost of each criminal history request. The completed form and screening fee will not be required for persons who comply with the requirements pursuant to Sections 429.67(4)(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and explanation of any exclusions, permanent suspensions, or involuntary terminations of the applicant from the Medicaid or Medicare programs or any other governmental health care or health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September 1996, which is incorporated by reference, or a letter from the local zoning authority, signed by the county zoning official, which states that the applicant is in compliance with local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a satisfactory sanitation inspection as required under Rule 59A-3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of a satisfactory fire safety inspection as required under Rule 59A-3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come and Expense Statement, AHCA Form 3180-1017, September 199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itten assurance affirming that the applicant is aware of and will complete the training requirements as described in Rule 59A-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ing fee of $100.00.</w:t>
      </w:r>
    </w:p>
    <w:p>
      <w:pPr>
        <w:pStyle w:val="Normal"/>
        <w:widowControl w:val="false"/>
        <w:spacing w:lineRule="atLeast" w:line="260"/>
        <w:ind w:firstLine="360"/>
        <w:jc w:val="both"/>
        <w:rPr>
          <w:sz w:val="20"/>
          <w:szCs w:val="20"/>
        </w:rPr>
      </w:pPr>
      <w:r>
        <w:rPr>
          <w:sz w:val="20"/>
          <w:szCs w:val="20"/>
        </w:rPr>
        <w:t>9. Documentation that the provider resides in the adult family-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licensing process,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Level 1 background screening on the applicant, all adult household members, each relief person, and all staff pursuant to Chapter 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an on-site survey of the prospective AFCH. During the survey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ually inspect all rooms and outside grounds of the home and determine that the home meets the minimum physical site requirements of Rule 59A-37.009, F.A.C., prior to resident occup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capacity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ficiencies identified during the survey must be corrected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t the time of applying for an initial license, an applicant is already providing room, board, and one or more personal services to persons who will be considered residents, the provider must be in compliance with all admission and care standards applicable to residents under this rule chapter upon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annually provide an application form for license renewal, AHCA Form 3180-1022, January 2006, either electronically or by mail delivery, to AFCH providers at least 120 days prior to the expiration of the current license. The provider shall mail or hand-deliver the license renewal application to the agency at the address cited in paragraph (1)(a) of this rule, a minimum of 90 days prior to the expiration date appearing on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AHCA Form 3180-1022, all applicants for license renewa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a satisfactory sanitation inspection as required under Rule 59A-37.009, F.A.C. Documentation of a satisfactory sanitation inspection shall be provided at the time of the agency’s annual survey. In addition, a copy of the annual sanitation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9A-3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a satisfactory fire safety inspection as required under Rule 59A-37.010, F.A.C. Documentation of a satisfactory fire safety inspection shall be provided at the time of the agency’s annual survey. In addition, a copy of the annual fire safety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9A-3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ing fee of $100.00, or $150.00 if not filed 90 days prior to the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pursuant to subparagraph (1)(a)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license renewal process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onsite survey of the AFCH. During the survey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ually inspect all rooms and the outside grounds of the home and determine that the home meets the minimum physical site requirements of Rule 59A-37.009, F.A.C. The agency shall refer all safety and sanitation concerns to the county health department, and all fire safety concerns to the local authority with jurisdiction over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y that residents meet the criteria for continued residency in an AFCH as provided in Rule 59A-37.004, F.A.C., and that resident services are being provided in accordance with the standards established in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at the AFCH provider is complying with all facility, staff, and resident records requirements as provided in Rule 59A-3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 information from the district Long-Term Care Ombudsman Council regarding complaints and whether complaints have been successfully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agency or ombudsman council regarding withholding of funds or refunds due residents; and any other information which indicates the inability of the home to meet its financial responsibilities in a full and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 LICENSE. The agency may issue a conditional license to an AFCH if, at the time of license renewal the facility is found to have uncorrect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ditional license shall be issued by the agency only for that time period necessary to comply with applicable licensing standards and complete license renewal procedures, but not to exceed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ditional license shall be revoked and license denied if subsequent follow-up surveys by the agency indicate that necessary progress has not been made toward compliance with applicable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ance of a conditional license does not change the annu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DENIAL. Applicants and providers denied a license shall be notified by the agency of their right to appeal the denial of the license, the remedies available, and the time limit for requesting such remedies as provided under Rule 59-1.024, F.A.C., and Chapter 12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69, 429.71, 429.73 FS. Law Implemented 429.67, 429.69, 429.71, 429.73 FS. History–New 5-14-86, Amended 2-2-95, Formerly 10A-14.003, Amended 9-19-96, 3-25-98, 6-6-99, 1-1-04, 7-30-06, 4-15-10, Formerly 58A-14.003,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0:00Z</dcterms:created>
  <dc:creator>FLRules_Word</dc:creator>
  <dc:description/>
  <cp:keywords/>
  <dc:language>en-US</dc:language>
  <cp:lastModifiedBy>FLRules_Word</cp:lastModifiedBy>
  <dcterms:modified xsi:type="dcterms:W3CDTF">2019-12-20T16:20:00Z</dcterms:modified>
  <cp:revision>1</cp:revision>
  <dc:subject/>
  <dc:title>59A-37</dc:title>
</cp:coreProperties>
</file>