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7.010 Fire Safety Standards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 SAFE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dult family-care home shall be subject to the requirements of rule chapter 69A-57, F.A.C., Uniform Fire Safety Standards for Adult Family Car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time of license application, prior to license renewal, and prior to an increase in capacity, the provider shall request the local authority having jurisdiction over fire safety to inspect the home for compliance with local codes and ordinances and the minimum standards of this rule. The inspection may be made by an employee of the agency who has a certification in fire safety, if the local fire authority indicates in writing that there is no inspector available to conduct an inspection. However, only the local fire authority shall give approval for multi-storied fram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FCH shall have a written plan which specifies emergency and evacuation procedures for fires and such natural disasters as hurricanes, floods, and tornadoes. The provider shall review the plan’s emergency and evacuation procedures with the residents, the relief person, all staff, and all househol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shall at all times maintain first aid and emergency supplies including a 3-day supply of non-perishable food based on the number of residents and household members currently residing in the home, and 2 gallons of drinking water per current resident and househol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ergency telephone numbers shall be present by a designated telephone and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mergency number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bu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Poison Information Center 1(800)282-3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buse Hotline 1(800)962-28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rict Long-Term Care Ombudsman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HCA’s Fiel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Relief Pers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viders of essential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a declared disaster or emergency, the AFCH provider shall make available all necessary information regarding a resident’s location to essential medical services providers, both during and after the disaster or emer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67, 429.73 FS. Law Implemented 429.67, 429.73 FS. History–New 9-19-96, Amended 6-6-99, 7-30-06, Formerly 58A-14.0091,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52:00Z</dcterms:created>
  <dc:creator>FLRules_Word</dc:creator>
  <dc:description/>
  <cp:keywords/>
  <dc:language>en-US</dc:language>
  <cp:lastModifiedBy>FLRules_Word</cp:lastModifiedBy>
  <dcterms:modified xsi:type="dcterms:W3CDTF">2019-07-16T15:52:00Z</dcterms:modified>
  <cp:revision>1</cp:revision>
  <dc:subject/>
  <dc:title>59A-37</dc:title>
</cp:coreProperties>
</file>