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lectrical Contractors'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lectrical Contractors’ Licensing Board hereby gives notice: that on June 11, 2019, an Order was filed on the Petition for Variance or Wavier. The Petition was filed by Daniel Scroggins, on April 4, 2019, seeking a variance or waiver of Rule 61G6-6.017, Florida Administrative Code, in order for Petitioner to obtain a Certified Specialty Sign Contractor License. The Notice of Petition for Variance of Wavier was published in Vol. 45, No. 71, on April 11, 2019, in th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, at its meeting held on May 16-17, 2019, voted to grant the Petition for Variance or Wavier finding that Petitioner demonstrated that application of the rule would violate the principle of fairness; and that the purpose of the underlying statute has been me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 Ruthanne Christie, Executive Director, Electrical Contractors’ Licensing Board, 2601 Blair Stone Road, Tallahassee, FL 32399-0751, (850)717-1395 or by electronic mail – Ruthanne.Christie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6:34:00Z</dcterms:created>
  <dc:creator>Kerce, Whitley L.</dc:creator>
  <dc:description/>
  <cp:keywords/>
  <dc:language>en-US</dc:language>
  <cp:lastModifiedBy>Kerce, Whitley L.</cp:lastModifiedBy>
  <dcterms:modified xsi:type="dcterms:W3CDTF">2019-07-16T16:35:00Z</dcterms:modified>
  <cp:revision>1</cp:revision>
  <dc:subject/>
  <dc:title/>
</cp:coreProperties>
</file>