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6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idency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81 FS. Law Implemented  429.81, 429.85 FS. History–New 6-6-99, Amended 4-29-08, Transferred to 59A-37.005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