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10.360 Administrative Permit Corr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facility owner shall notify the Department by letter of minor corrections to information contained in a permit. Such notification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ypographical errors noted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me, address or phone number change from that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hange requiring more frequent monitoring or reporting by the per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change in ownership or operational control of a facility, subject to the following provi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Department determines that no other change in the permit is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permittee and proposed new permittee have submitted an Application for Transfer of Air Permit, and the Department has approved the transfer pursuant to subsection 62-210.300(7)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new permittee has notified the Department of the effective date of sale or legal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hanges listed at 40 C.F.R. 72.83(a)(1), (2), (6), (9) and (10), adopted and incorporated by reference at Rule 62-204.800, F.A.C., and changes made pursuant to subsections 62-214.340(1) and (2), F.A.C., to Title V sources subject to emissions limitations or reductions pursuant to 42 USC ss. 7651-7651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hanges listed at 40 C.F.R. 72.83(a)(11) and (12), adopted and incorporated by reference at Rule 62-204.800, F.A.C., to Title V sources subject to emissions limitations or reductions pursuant to 42 USC ss. 7651-7651o, provided the notification is accompanied by a copy of any EPA determination concerning the similarity of the change to those listed at paragraph 62-210.360(1)(e)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ny other similar minor administrative change at the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receipt of any such notification, the Department shall within 60 days correct the permit and provide a corrected copy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fter first notifying the owner, the Department shall correct any permit in which it discovers errors of the types listed at paragraphs 62-210.360(1)(a) and (b), F.A.C., and provide a corrected copy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Title V source permits, other than general permits, a copy of the corrected permit shall be provided to EPA and any approved local air program in the county where the facility or any part of the facility is loc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31, 403.061, 403.087, 403.0872 FS. History–New 11-28-93, Formerly 17-210.360, Amended 11-23-94, 2-11-99, 4-16-01, 6-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210tab3">
    <w:name w:val="62-210tab(3)"/>
    <w:basedOn w:val="Normal"/>
    <w:qFormat/>
    <w:pPr>
      <w:tabs>
        <w:tab w:val="clear" w:pos="720"/>
        <w:tab w:val="left" w:pos="374" w:leader="none"/>
        <w:tab w:val="left" w:pos="907" w:leader="none"/>
        <w:tab w:val="left" w:pos="240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210tabhead">
    <w:name w:val="62-210tabhead"/>
    <w:basedOn w:val="Normal"/>
    <w:qFormat/>
    <w:pPr>
      <w:tabs>
        <w:tab w:val="clear" w:pos="720"/>
        <w:tab w:val="left" w:pos="374" w:leader="none"/>
        <w:tab w:val="center" w:pos="1267" w:leader="none"/>
        <w:tab w:val="left" w:pos="240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9:00Z</dcterms:created>
  <dc:creator>Feng Xiao</dc:creator>
  <dc:description/>
  <cp:keywords/>
  <dc:language>en-US</dc:language>
  <cp:lastModifiedBy>Feng Xiao</cp:lastModifiedBy>
  <dcterms:modified xsi:type="dcterms:W3CDTF">2006-09-26T00:39:00Z</dcterms:modified>
  <cp:revision>2</cp:revision>
  <dc:subject/>
  <dc:title>CHAPTER 62-210 STATIONARY SOURCES - GENERAL REQUIREMENTS</dc:title>
</cp:coreProperties>
</file>