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8A-14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ff Qualifications, Responsibilities and Training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564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9.67, 429.73, 429.75 FS. Law Implemented 429.67, 429.73, 429.75 FS. History–New 2-2-95, Formerly 10A-14.008, Amended 9-19-96, 6-6-99, 1-1-04, 7-30-06, 4-15-10, Transferred to 59A-37.007, 7-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39:00Z</dcterms:created>
  <dc:creator>FLRules_Word</dc:creator>
  <dc:description/>
  <cp:keywords/>
  <dc:language>en-US</dc:language>
  <cp:lastModifiedBy>FLRules_Word</cp:lastModifiedBy>
  <dcterms:modified xsi:type="dcterms:W3CDTF">2019-07-16T16:39:00Z</dcterms:modified>
  <cp:revision>1</cp:revision>
  <dc:subject/>
  <dc:title>58A-14</dc:title>
</cp:coreProperties>
</file>