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4.008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67, 429.73, 429.75, 429.81 FS. Law Implemented 429.67, 429.73, 429.75, 429.81, 429.85 FS. History–New 6-6-99, Amended 7-30-06, 4-29-08, Transferred to 59A-37.008, 7-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9:00Z</dcterms:created>
  <dc:creator>FLRules_Word</dc:creator>
  <dc:description/>
  <cp:keywords/>
  <dc:language>en-US</dc:language>
  <cp:lastModifiedBy>FLRules_Word</cp:lastModifiedBy>
  <dcterms:modified xsi:type="dcterms:W3CDTF">2019-07-16T16:39:00Z</dcterms:modified>
  <cp:revision>1</cp:revision>
  <dc:subject/>
  <dc:title>58A-14</dc:title>
</cp:coreProperties>
</file>