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pPr>
      <w:r>
        <w:rPr>
          <w:rFonts w:eastAsia="Times New Roman" w:cs="Times New Roman" w:ascii="Times New Roman" w:hAnsi="Times New Roman"/>
          <w:sz w:val="20"/>
          <w:szCs w:val="20"/>
        </w:rPr>
        <w:t>The Electrical Contractors’ Licensing Board hereby gives notice: that on June 11, 2019, an Order was filed on the Petition for Variance or Wavier. The Petition was filed by David Gilson, on March 7, 2019, seeking a variance or waiver of Rule 61G6-5.003 and 61G6-7.001, Florida Administrative Code, regarding requirements for certification by endorsement. The Notice of Petition for Variance of Wavier was published in Vol. 45, No. 53, on March 18, 2019,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at its meeting held on May 16-17, 2019, voted to deny in part and grant in part the Petition for Variance or Wavier finding that Petitioner failed to show a substantial hardship, however; the Board did find that application of the rule would violate the principle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uthanne Christie, Executive Director, Electrical Contractors’ Licensing Board, 2601 Blair Stone Road, Tallahassee, FL 32399-0751, (850)717-1395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37:00Z</dcterms:created>
  <dc:creator>Kerce, Whitley L.</dc:creator>
  <dc:description/>
  <cp:keywords/>
  <dc:language>en-US</dc:language>
  <cp:lastModifiedBy>Kerce, Whitley L.</cp:lastModifiedBy>
  <dcterms:modified xsi:type="dcterms:W3CDTF">2019-07-16T16:37:00Z</dcterms:modified>
  <cp:revision>2</cp:revision>
  <dc:subject/>
  <dc:title/>
</cp:coreProperties>
</file>