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lm Beach State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I Training Council announces a public meeting to which all persons are invited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9, 8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lm Springs Village H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will include bus is not limited to: FDLE/CJSTC updates, Palm Beach State College/Criminal Justice Institute Assessment Center Updates, Region XII budget approval, and any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nja Woodard at woodards@palmbeachstate.edu or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34:00Z</dcterms:created>
  <dc:creator>Kerce, Whitley L.</dc:creator>
  <dc:description/>
  <cp:keywords/>
  <dc:language>en-US</dc:language>
  <cp:lastModifiedBy>Kerce, Whitley L.</cp:lastModifiedBy>
  <dcterms:modified xsi:type="dcterms:W3CDTF">2019-07-16T17:35:00Z</dcterms:modified>
  <cp:revision>1</cp:revision>
  <dc:subject/>
  <dc:title/>
</cp:coreProperties>
</file>