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10.550 Stack Heigh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The degree of emission limitation required of any emissions unit for control of any air pollutant on a continuous basis shall not be affected by so much of any emissions unit’s stack height that exceeds good engineering practice, as provided in subsection 62-210.550(3), F.A.C., or by any other dispersion technique, as provided in subsection 62-210.550(2), F.A.C. This provision shall not apply to those stacks in existence, or dispersion techniques implemented, on or before December 31, 1970, except where pollutants are being emitted from such stacks or using such dispersion techniques by emissions units, as defined in section 111(a)(3) of the Clean Air Act, which were constructed, or reconstructed, or for which modifications under Rules 62-212.400, 62-212.500, 17-2.17 (repealed), 17-2.500 (transferred), or 17-2.510 (transferred), F.A.C., or 40 C.F.R. 52.21, were carried out after December 31, 1970. Also, this provision shall not restrict in any manner the actual stack height of any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persion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persion technique” means any technique which attempts to affect the concentration of a pollutant in the ambient air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ing that portion of a stack which exceeds good engineering practice stack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arying the rate of emission of a pollutant according to atmospheric conditions or ambient concentrations of that pollut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reasing final exhaust gas plume rise by manipulating source process parameters, exhaust gas parameters, stack parameters (other than stack height), or combining exhaust gases from several existing stacks into one stack; or other selective handling of exhaust gas streams so as to increase the exhaust gas plume 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ceding sentence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heating of a gas stream, following use of a pollution control system, for the purpose of returning the gas to the temperature at which it was originally discharged from the facility generating the gas 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rging of exhaust gas streams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demonstrates that the facility was originally designed and constructed with such merged gas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July 8, 1985, such merging is part of a change in operation at the facility that includes the installation of pollution controls and is accompanied by a net reduction in the allowable emissions of a pollutant. This exclusion from the definition of “dispersion techniques” shall apply only to the emission limitation for the pollutant affected by such change in ope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fore July 8, 1985, such merging was part of a change in operation at the facility that included the installation of emissions control equipment or was carried out for sound economic or engineering reasons. Where there was an increase in the emission limitation or, in the event that no emission limitation was in existence prior to the merging, an increase in the quantity of pollutants actually emitted prior to the merging, the Department shall presume that merging was significantly motivated by an intent to gain emissions credit for greater dispersion. Absent a demonstration by the owner or operator that merging was not significantly motivated by such intent, the Department shall deny credit for the effects of such merging in calculating the allowable emissions for the emissions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oke management in agricultural or silvicultural prescribed bur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pisodic restrictions on residential woodburning and open burn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chniques under subparagraph 62-210.550(2)(a)3., F.A.C., which increase final exhaust gas plume rise where the resulting allowable emissions of sulfur dioxide from the facility do not exceed 5,000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ood Engineering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od engineering practice” (GEP) stack height means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65 meters, measured from the ground-level elevation at the base of the st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ck height as determ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tacks in existence on January 12, 1979, and for which the owner or operator had obtained all applicable permits or approvals required under 40 C.F.R. Parts 51 and 52, Hg = 2.5H, provided the owner or operator produces evidence that this equation was actually relied on in establishing an emission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other stack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g = H + 1.5L, wher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g = good engineering practice stack height, measured from the ground-level elevation at the base of the stack,</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 height of nearby structure(s) measured from the ground-level elevation at the base of the stack,</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 lesser dimension, height or projected width, of nearby structure(s) provided that the EPA, Department, or local air program may require the use of a field study or fluid model to verify GEP stack height for the emissions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eight demonstrated by a fluid model or a field study approved by the EPA, Department, or local air program which ensures that the emissions from a stack do not result in excessive concentrations of any air pollutant as a result of atmospheric downwash, wakes, or eddy effects created by the emissions unit itself, nearby structures, or nearby terrain features. If this height exceeds the height allowed by subparagraph 62-210.550(3)(a)1. or 2., F.A.C., the Department shall notify the public of the availability of the demonstration study and provide an opportunity for a public hearing on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arby” as used in paragraph 62-210.500(3)(a), F.A.C., is defined for a specific structure or terrain fea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applying subparagraph 62-210.550(3)(a)2., F.A.C., means that distance up to five times the lesser of the height or the width dimension of a structure, but not greater than 0.8 km (1/2 mi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conducting demonstrations under subparagraph 62-210.550(3)(a)3., F.A.C., means not greater than 0.8 km (1/2 mile), except that the portion of a terrain feature may be considered to be nearby which falls within a distance of up to 10 times the maximum height (Ht) of the feature, not to exceed two miles if such feature achieves a height (ht) 0.8 km from the stack that is at least 40 percent of the GEP stack height determined by the formula provided in sub-subparagraph 62-210.550(3)(a)2.b., F.A.C., or 26 meters, whichever is greater, as measured from the ground-level elevation at the base of the stack. The height of the structure or terrain feature is measured from the ground-level elevation at the base of the st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ssive concentration” is defined for the purpose of determining good engineering practice stack height under subparagraph 62-210.550(3)(a)3., F.A.C., and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missions units seeking credit for stack height exceeding that established under subparagraph 62-210.550(3)(a)2., F.A.C., a maximum ground-level concentration due to emissions from a stack due in whole or part to downwash, wakes, and eddy effects produced by nearby structures or nearby terrain features which individually is at least 40 percent in excess of the maximum concentration experienced in the absence of such downwash, wakes, or eddy effects and which contributes to a total concentration due to emissions from all emissions units that is greater than an ambient air quality standard. For emissions units subject to the prevention of significant deterioration program (40 C.F.R. 52.21 or Rule 62-212.400, F.A.C.), an excessive concentration alternatively means a maximum ground-level concentration due to emissions from a stack due in whole or part to downwash, wakes, or eddy effects produced by nearby structures or nearby terrain features which individually is at least 40 percent in excess of the maximum concentration experienced in the absence of such downwash, wakes, or eddy effects and greater than a prevention of significant deterioration increment. The allowable emission rate to be used in making demonstrations under this part shall be prescribed by the new source performance standard (40 C.F.R. 60) that is applicable to the source category unless the owner or operator demonstrates that this emission rate is infeasible. Where such demonstrations are approved by the Department, an alternative emission rate shall be established in consultation with the owner o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missions units seeking credit after October 11, 1983, for increases in existing stack heights up to the heights established under subparagraph 62-210.550(3)(a)2., F.A.C.,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ximum ground-level concentration due in whole or part to downwash, wakes, or eddy effects as provided in subparagraph 62-210.550(3)(c)1., F.A.C., except that the emission rate specified by the State Implementation Plan (or, in the absence of such a limit, the actual emission rate) shall be us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tual presence of a local nuisance caused by the existing stack, as determined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emissions units seeking credit after January 12, 1979, for a stack height determined under subparagraph 62-210.550(3)(a)2., F.A.C., where the Department requires the use of a field study or fluid model to verify GEP stack height; for emissions units seeking stack height credit after November 9, 1984, based on the aerodynamic influence of cooling towers; and for emissions units seeking stack height credit after December 31, 1970, based on the aerodynamic influence of structures not adequately represented by the equations in subparagraph 62-210.550(3)(a)2., F.A.C.: a maximum ground-level concentration due in whole or part to downwash, wakes, or eddy effects that is at least 40 percent in excess of the maximum concentration experienced in the absence of such downwash, wakes, or eddy effe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Formerly 17-2.270, 17-210.550, Amended 11-23-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46:00Z</dcterms:created>
  <dc:creator>FLRules_Word</dc:creator>
  <dc:description/>
  <cp:keywords/>
  <dc:language>en-US</dc:language>
  <cp:lastModifiedBy>FLRules_Word</cp:lastModifiedBy>
  <dcterms:modified xsi:type="dcterms:W3CDTF">2018-01-08T19:46:00Z</dcterms:modified>
  <cp:revision>1</cp:revision>
  <dc:subject/>
  <dc:title>62-210</dc:title>
</cp:coreProperties>
</file>