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8.009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spice shall employ a registered nurse who shall monitor all services provided by hospice nurses and home health aides. The supervising registered nurse shall be qualified by supervisory or hospice experience and shall have completed a hospice training program sponsored by the employing hospice. Duties shall be enumerated in a job description, including job qualifications, which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ing registered nurse shall assist the administrator in developing, documenting and implementing policies and procedures for the delivery of clinical nursing services throughout the hospice program, including home-care, residential and inpatient programs; the orientation and training of newly employed or contractual hospice nurses and home health aides; and ongoing training and education of the hospice nurses and home health a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ce shall ensure, by employment or contractual arrangements, that there are sufficient nurses and home health aides to meet the health care needs of the patient population of the hosp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400.609, 400.6105 FS. History–New 6-5-97, Formerly 58A-2.0141,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