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8.014 Nutritional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dministrator shall ensure that dietary services and nutritional counseling services are available to all patient and family units in all components of hospice care on an as-needed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dministrator shall ensure the development, documentation and implementation of written policies and procedures for dietary services including nutritional counseling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hospice residential care and hospice inpatient care settings, the hospice shall provide consultation by a licensed dietitian on practical freedom-of-choice diets for hospice patients and shall ensure that patients’ favorite foods are included in their diets whenever possi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 FS. History–New 5-6-82, Formerly 10A-12.19, 10A-12.019, Amended 4-27-94, Formerly 59A-2.019, Amended 6-5-97, Formerly 58A-2.019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23:00Z</dcterms:created>
  <dc:creator>FLRules_Word</dc:creator>
  <dc:description/>
  <cp:keywords/>
  <dc:language>en-US</dc:language>
  <cp:lastModifiedBy>FLRules_Word</cp:lastModifiedBy>
  <dcterms:modified xsi:type="dcterms:W3CDTF">2019-07-16T18:23:00Z</dcterms:modified>
  <cp:revision>1</cp:revision>
  <dc:subject/>
  <dc:title>59A-38</dc:title>
</cp:coreProperties>
</file>