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38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idential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sidential units which are established by a licensed hospice provider will not be required to be separately licensed. Residential units shall comply with local codes and ordinances governing zoning, fire, safety, and health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sidential units shall be maintained in a manner which provides for managing personal hygiene needs of the patients and implementation of infection control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quipment and furnishings in residential units will provide for the health care needs of the resident while providing a home-like or non-institutional type of atmosphe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hospice provider shall insur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ach patient residing in a residential unit has an identified individual who will serve as that patient’s principal advocate and contact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sidential unit is staffed at sufficient skill level and number to meet the needs of the patients and their fami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t all times the residential unit shall be staffed with a minimum of two (2) employees, one (1) of which shall be a licens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Units for more than eight (8) patients shall be a staff-to-patient ratio of one to four (1:4) calculated on a twenty-four (24) hour period. At no time shall the unit have a staff-to-patient ratio of less than one to six (1: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ll staff on duty shall assist with evacuation of patients in the event of an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rvices provided in the residential unit are consistent with the plan of care prepared for that patient and are consistent with services provided by the hospice program in other set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sidential units shall be equipped to prepare meals that meet the dietary requirements of the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pon adoption of this rule, newly constructed or renovated residential units shall comply with the requirements of section 400.605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51 FS. History–New 4-27-94, Formerly 59A-2.0236, Amended 6-5-97, 8-10-03, 4-24-07, Formerly 58A-2.0236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3:00Z</dcterms:created>
  <dc:creator>FLRules_Word</dc:creator>
  <dc:description/>
  <cp:keywords/>
  <dc:language>en-US</dc:language>
  <cp:lastModifiedBy>FLRules_Word</cp:lastModifiedBy>
  <dcterms:modified xsi:type="dcterms:W3CDTF">2019-07-16T18:23:00Z</dcterms:modified>
  <cp:revision>1</cp:revision>
  <dc:subject/>
  <dc:title>59A-38</dc:title>
</cp:coreProperties>
</file>