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3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hysical Plant Requirements (Inpatient Facility and Uni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s used in this rule, “inpatient facility and unit” means the location where inpatient services are provided to hospice pat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new inpatient facilities and units, and additions or renovations to existing facilities and units shall be in compliance with the requirements of section 400.605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, 400.6051 FS. Law Implemented 400.6051 FS. History–New 8-10-03, Amended 4-24-07, Formerly 58A-2.025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3:00Z</dcterms:created>
  <dc:creator>FLRules_Word</dc:creator>
  <dc:description/>
  <cp:keywords/>
  <dc:language>en-US</dc:language>
  <cp:lastModifiedBy>FLRules_Word</cp:lastModifiedBy>
  <dcterms:modified xsi:type="dcterms:W3CDTF">2019-07-16T18:23:00Z</dcterms:modified>
  <cp:revision>1</cp:revision>
  <dc:subject/>
  <dc:title>59A-38</dc:title>
</cp:coreProperties>
</file>