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210.650 Circumven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 person shall circumvent any air pollution control device, or allow the emission of air pollutants without the applicable air pollution control device operating properl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1 FS. Law Implemented 403.021, 403.031, 403.061, 403.087 FS. History–Formerly 17-2.240, 17-210.65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8:08:00Z</dcterms:created>
  <dc:creator>FLRules_Word</dc:creator>
  <dc:description/>
  <cp:keywords/>
  <dc:language>en-US</dc:language>
  <cp:lastModifiedBy>FLRules_Word</cp:lastModifiedBy>
  <dcterms:modified xsi:type="dcterms:W3CDTF">2022-12-14T18:08:00Z</dcterms:modified>
  <cp:revision>1</cp:revision>
  <dc:subject/>
  <dc:title>62-210</dc:title>
</cp:coreProperties>
</file>