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38.020 Hospice Training Provider and Curriculum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seeking approval as an Alzheimer’s Disease or Related Disorders training provider shall complete DOEA form Hospice/ADRD-001, Application for Alzheimer’s Disease or Related Disorders Training Provider Certification, dated September 2003, which is incorporated by reference and available at the Department of Elder Affairs, 4040 Esplanade Way, Tallahassee, Florida 32399-7000. Persons seeking to obtain approval of the Alzheimer’s Disease or Related Disorder curriculum shall complete DOEA form Hospice/ADRD-002, Application for Alzheimer’s Disease or Related Disorders Training Three-Year Curriculum Certification, dated September 2003, which is incorporated by reference and available at the Department of Elder Affairs, 4040 Esplanade Way, Tallahassee, Florida 32399-7000. Approval must be obtained from the Department or its designee for the training provider and the training curriculum prior to commencing training activities. Approval of the training curriculum shall be granted for 3 years, whereupon the training curriculum must be re-submitted to the Department or its designee for re-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ceipt of the training provider’s or the training curriculum application, the Department or its designee shall respond in writing within 30 calendar days in one of the following three 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y the applicant that the application is approved or not approved. If an application is not approved, the Department or its designee shall respond in writing indicating the reasons for not approving the application and information or documentation needed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Request additional information from the applicant in order to make a determination. Requested information omitted from an application shall be filed with the Department or its designee within 90 days of the Department’s or its designee’s request for omitted information, or the application shall be deemed incomplete, and shall be withdrawn from further consideration.</w:t>
      </w:r>
      <w:r>
        <w:rPr>
          <w:sz w:val="20"/>
          <w:szCs w:val="20"/>
          <w:lang w:val="en-US" w:eastAsia="en-US"/>
        </w:rPr>
        <w:t xml:space="preserve"> </w:t>
      </w:r>
      <w:r>
        <w:rPr>
          <w:color w:val="000000"/>
          <w:sz w:val="20"/>
          <w:szCs w:val="20"/>
          <w:lang w:val="en-US" w:eastAsia="en-US"/>
        </w:rPr>
        <w:t>Once the additional information has been received by the Department or its designee the Department or its designee will have 30 calendar days to make a determin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ify the applicant that an additional 30 calendar days is needed to review the application and make a determination. Upon notice of approval from the Department or its designee, the applicant may be identified as an approved training provider or as having an approved training curriculum as indicated by the Department or its designee. The Department or its designee shall maintain a list of approved training providers and training curriculum and provide a list of approved training providers to all interested parties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successful completion of training, the trainee shall be issued a certificate by the approved training provider. The certificate shall include the title of the training and the Department of Elder Affairs curriculum approval number, the number of hours of training, the participant’s name, dates of attendance, location, the training provider’s name and the Department of Elder Affairs training provider’s approval number, and dated signature. The training provider’s signature on the certificate shall serve as documentation that the training provider has verified that the trainee has completed the required training pursuant to section 400.6045, F.S., and rule 59A-38.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reserves the right to attend and monitor training courses, review records and course materials approved pursuant to this rule, and revoke approved training provider status on the basis of non</w:t>
        <w:noBreakHyphen/>
        <w:t>adherence to approved curricula, the provider’s failure to maintain required training credentials, or circumstances in which the provider is found to knowingly disseminate any false or mislead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ining providers and training curricula which are approved consistent with the provisions of sections 400.1755, 429.178 and 429.917, F.S., shall be considered as having met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rtificates or copies of certificates of any training required by this rule shall be documented in the hospice’s personnel files.</w:t>
      </w:r>
    </w:p>
    <w:p>
      <w:pPr>
        <w:pStyle w:val="Normal"/>
        <w:spacing w:lineRule="atLeast" w:line="260" w:before="120" w:after="240"/>
        <w:jc w:val="both"/>
        <w:rPr>
          <w:sz w:val="18"/>
          <w:szCs w:val="18"/>
        </w:rPr>
      </w:pPr>
      <w:r>
        <w:rPr>
          <w:i/>
          <w:color w:val="000000"/>
          <w:sz w:val="18"/>
          <w:szCs w:val="20"/>
          <w:lang w:val="en-US" w:eastAsia="en-US"/>
        </w:rPr>
        <w:t>Rulemaking Authority 400.6045(1) FS. Law Implemented 400.6045(1) FS. History–New 1-1-04, Formerly 58A-2.028, 7-1-19.</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23:00Z</dcterms:created>
  <dc:creator>FLRules_Word</dc:creator>
  <dc:description/>
  <cp:keywords/>
  <dc:language>en-US</dc:language>
  <cp:lastModifiedBy>FLRules_Word</cp:lastModifiedBy>
  <dcterms:modified xsi:type="dcterms:W3CDTF">2019-07-16T18:23:00Z</dcterms:modified>
  <cp:revision>1</cp:revision>
  <dc:subject/>
  <dc:title>59A-38</dc:title>
</cp:coreProperties>
</file>