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04 Licensur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605(1)(a) FS. History–New 5-6-82, Formerly 10A-12.04, Amended 10-6-91, Formerly 10A-12.004, Amended 4-27-94, Formerly 59A-2.004, Amended 6-5-97, 8-10-03, Transferred to 59A-38.003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