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2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ministration of the Hosp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, 400.60501 FS. Law Implemented 400.605(1)(c), 400.60501, 400.610 FS. History–New 5-6-82, Formerly 10A-12.05, 10A-12.005, Amended 4-27-94, Formerly 59A-2.005, Amended 6-5-97, 8-6-02, 8-10-03, 8-11-08, Transferred to 59A-38.004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