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10.700 Excess Emis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ss emissions resulting from startup, shutdown or malfunction of any emissions unit shall be permitted providing (1) best operational practices to minimize emissions are adhered to and (2) the duration of excess emissions shall be minimized but in no case exceed two hours in any 24 hour period unless specifically authorized by the Department for longer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ss emissions from existing fossil fuel steam generators resulting from startup or shutdown shall be permitted provided that best operational practices to minimize emissions are adhered to and the duration of excess emissions shall be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ss emissions from existing fossil fuel steam generators resulting from boiler cleaning (soot blowing) and load change shall be permitted provided the duration of such excess emissions shall not exceed 3 hours in any 24-hour period and visible emissions shall not exceed Number 3 of the Ringelmann Chart (60 percent opacity), and providing (1) best operational practices to minimize emissions are adhered to and (2) the duration of excess emissions shall be minimiz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ad change occurs when the operational capacity of a unit is in the 10 percent to 100 percent capacity range, other than startup or shutdown, which exceeds 10 percent of the unit’s rated capacity and which occurs at a rate of 0.5 percent per minute or mo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sible emissions above 60 percent opacity shall be allowed for not more than 4, six (6)-minute periods, during the 3-hour period of excess emissions allowed by this subparagraph, for boiler cleaning and load changes, at units which have installed and are operating, or have committed to install or operate, continuous opacity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ticulate matter emissions shall not exceed an average of 0.3 lbs. per million BTU heat input during the 3-hour period of excess emissions allowed by this sub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ess emissions which are caused entirely or in part by poor maintenance, poor operation, or any other equipment or process failure which may reasonably be prevented during startup, shutdown, or malfunction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idering operational variations in types of industrial equipment operations affected by this rule, the Department may adjust maximum and minimum factors to provide reasonable and practical regulatory controls consistent with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case of excess emissions resulting from malfunctions, each owner or operator shall notify the Department or the appropriate Local Program in accordance with Rule 62-4.130, F.A.C. A full written report on the malfunctions shall be submitted in a quarterly report, if request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250, 17-210.700, Amended 11-23-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9:00Z</dcterms:created>
  <dc:creator>Feng Xiao</dc:creator>
  <dc:description/>
  <cp:keywords/>
  <dc:language>en-US</dc:language>
  <cp:lastModifiedBy>Feng Xiao</cp:lastModifiedBy>
  <dcterms:modified xsi:type="dcterms:W3CDTF">2006-09-26T00:39:00Z</dcterms:modified>
  <cp:revision>2</cp:revision>
  <dc:subject/>
  <dc:title>CHAPTER 62-210 STATIONARY SOURCES - GENERAL REQUIREMENTS</dc:title>
</cp:coreProperties>
</file>