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2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dical Dir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10, 400.6105 FS. History–New 5-6-82, Formerly 10A-12.14, 10A-12.014, Amended 4-27-94, Formerly 59A-2.014, Amended 6-5-97, 8-11-08, Transferred to 59A-38.008, 7-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