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2.0141 Nurs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09, 400.6105 FS. History–New 6-5-97, Transferred to 59A-38.009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