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2.016 Counseling and Soci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, 400.609, 400.6105 FS. History–New 5-6-82, Formerly 10A-12.16, 10A-12.016, Amended 4-27-94, Formerly 59A-2.016, Amended 6-5-97, Transferred to 59A-38.011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