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17 Volunte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, 400.6105 FS. History–New 5-6-82, Formerly 10A-12.17, 10A-12.017, Amended 4-27-94, Formerly 59A-2.017, Amended 6-5-97, Transferred to 59A-38.012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