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19 Nutrit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 FS. History–New 5-6-82, Formerly 10A-12.19, 10A-12.019, Amended 4-27-94, Formerly 59A-2.019, Amended 6-5-97, Transferred to 59A-38.014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