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2.02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vance Directives and Do Not Resuscitate Orders (DNRO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5.110, 400.605, 400.6095(8) FS. Law Implemented 400.605, 400.6095(8), 765.109, 765.110 FS. History–New 1-11-93, Formerly 59A-2.025, Amended 4-27-94, Formerly 59A-2.0232, Amended 6-5-97, 8-11-08, Transferred to 59A-38.015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