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10.900 Forms and Instru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s used by the Department in the stationary source control program are adopted and incorporated by reference in this section. The forms are listed by rule number, which is also the form number, with the subject, title and effective date. Copies of forms may be obtained by writing to the Department of Environmental Protection, Division of Air Resource Management, 2600 Blair Stone Road, Tallahassee, Florida 32399-2400, or by accessing the Division’s website at www.dep.state.fl.us/air. The requirement of subsection 62-4.050(2), F.A.C., to file application forms in quadruplicate is waived if an air permit application is submitted using the Department’s electronic appl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Air Permit – Long Form, Form and Instructions (Effective 2-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id Rain Part, Form and Instructions (Effective 6-16-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powering Extension Plan, Form and Instructions (Effective 7-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 Unit Exemption, Form and Instructions (Effective 4-1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ired Unit Exemption, Form and Instructions (Effective 4-1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hase II NOx Compliance Plan, Form and Instructions (Effective 1-6-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hase II NOx Averaging Plan, Form (Effective 1-6-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Title V Air Permit Renewal.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for Air Permit – Non-Title V Source, Form and Instructions (Effective 2-11-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for Non-Title V Air Permit Renewal, Form and Instructions (Effective 2-11-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nual Operating Report for Air Pollutant Emitting Facility, Form and Instructions (Effective 2-11-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cility Relocation Notification Form (Effective 6-2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tion for Transfer of Air Permit – Title V and Non-Title V Source (Effective 4-16-0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61, 403.087 FS. History–New 2-9-93, Amended 7-20-94, Formerly 17-210.900, Amended 11-23-94, 7-6-95, 3-21-96, 1-6-98, 2-11-99, 4-16-01, 6-21-01, 6-16-03, 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9:00Z</dcterms:created>
  <dc:creator>Feng Xiao</dc:creator>
  <dc:description/>
  <cp:keywords/>
  <dc:language>en-US</dc:language>
  <cp:lastModifiedBy>Feng Xiao</cp:lastModifiedBy>
  <dcterms:modified xsi:type="dcterms:W3CDTF">2006-09-26T00:39:00Z</dcterms:modified>
  <cp:revision>2</cp:revision>
  <dc:subject/>
  <dc:title>CHAPTER 62-210 STATIONARY SOURCES - GENERAL REQUIREMENTS</dc:title>
</cp:coreProperties>
</file>