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2.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hysical Plant Requirements (Inpatient Facility and Unit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, 400.6051 FS. Law Implemented 400.6051 FS. History–New 8-10-03, Amended 4-24-07, Transferred to 59A-38.017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