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2.027 Hospice Employee Train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00.6045(1) FS. Law Implemented 400.6045(1) FS. History–New 1-1-04, Transferred to 59A-38.019, 7-1-19. 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36:00Z</dcterms:created>
  <dc:creator>FLRules_Word</dc:creator>
  <dc:description/>
  <cp:keywords/>
  <dc:language>en-US</dc:language>
  <cp:lastModifiedBy>FLRules_Word</cp:lastModifiedBy>
  <dcterms:modified xsi:type="dcterms:W3CDTF">2019-07-16T18:36:00Z</dcterms:modified>
  <cp:revision>1</cp:revision>
  <dc:subject/>
  <dc:title>58A-2</dc:title>
</cp:coreProperties>
</file>