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e Station 1, Ocean City Wright Fire and Rescue, 233 Racetrack Rd NE, Fort Walton Beach, FL 325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meetings will begin at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committee meeting will begin at 10 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rett Griffin at garett.griffin@ecrc.org, or (850)332-79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rett Griffin at garett.griffin@ecrc.org,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12:00Z</dcterms:created>
  <dc:creator>Kerce, Whitley L.</dc:creator>
  <dc:description/>
  <cp:keywords/>
  <dc:language>en-US</dc:language>
  <cp:lastModifiedBy>Kerce, Whitley L.</cp:lastModifiedBy>
  <dcterms:modified xsi:type="dcterms:W3CDTF">2019-07-17T20:12:00Z</dcterms:modified>
  <cp:revision>2</cp:revision>
  <dc:subject/>
  <dc:title/>
</cp:coreProperties>
</file>