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920 Notification Forms for Air General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tification forms used by the Department for air general permits issued pursuant to the procedures of subsection 62-210.300(4), F.A.C., are adopted and incorporated by reference in this section. The forms are listed by rule number, which is also the form number, with the subject, title and effective date. Copies of the forms may be obtained by writing to the Department of Environmental Protection, Division of Ai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me Reduction, Mercury Recovery or Mercury Reclamation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lk Gasoline Plant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ting Units and General Purpose Internal Combustion Engines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 Coating Operations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lyester Resin Plastic Products Fabrication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st Polymer Operations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rete Batching Plant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man Crematory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imal Crematory Air General Permit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nmetallic Mineral Processing Plant Air General Permit Notification Form (Effective 6-21-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403.814 FS. History–New 10-16-95, Amended 1-2-96, 3-21-96, 5-13-96, 8-15-96, 11-13-97, 5-25-98, 2-11-99, 6-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