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4042 WPB Callaway Resurface POV Parking, West Palm Beach, FL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ILITARY AFFAIRS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suing Agency:  Department of Military Affair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umber and Name: 214042 WPB Callaway Resurface POV Parki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Location: West Palm Beach, Florida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atement of Work: Resurface approximately 95,530 square feet asphalt parking lot, 20+ years old with cracks, potholes and tree root issues that are causing the asphalt to fail. See Vendor Bid System for complete detail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imated Construction Cost (range): $400,000 - $450,000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ype of Contractor: General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VBS Posting: 7/19/2019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ndatory Site Visit Date:  As stated on the Vendor Bid System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Date:  As stated on the Vendor Bid System (late bids will not be accepted)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int of Contact:  Department of Military Affairs, CFMO Contract Management Office at (904)823-0255 or e-mail ng.fl.flarng.list.cfmo-contracting@mail.mil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COMPLETE INFORMATION AND SUBMISSION REQUIREMENTS PLEASE REFER TO THE MYFLORIDA.COM VENDOR BID SYSTEM AT: http://vbs.dms.state.fl.us/vbs/main_men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20:00Z</dcterms:created>
  <dc:creator>Kerce, Whitley L.</dc:creator>
  <dc:description/>
  <cp:keywords/>
  <dc:language>en-US</dc:language>
  <cp:lastModifiedBy>Kerce, Whitley L.</cp:lastModifiedBy>
  <dcterms:modified xsi:type="dcterms:W3CDTF">2019-07-17T20:20:00Z</dcterms:modified>
  <cp:revision>2</cp:revision>
  <dc:subject/>
  <dc:title/>
</cp:coreProperties>
</file>