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2.100 Purpose and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Environmental Protection adopts this chapter to establish the preconstruction review requirements for proposed new emissions units or facilities, and proposed modifications. The requirements of this chapter apply to those proposed activities for which an air construction permit is required pursuant to Chapter 62-210, F.A.C. This chapter includes general preconstruction review requirements and specific requirements for emissions units subject to prevention of significant deterioration (PSD) and nonattainment-area preconstruction review. It also includes preconstruction review requirements applicable to specific emissions unit types and provisions for authorizing the creation of or change to any air emissions bubble. Words and phrases used in this chapter, unless clearly indicated otherwise, are defined at Rule 62-210.2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403.0875 FS. History–New 2-2-93, Formerly 17-212.100, Amended 11-23-94, 3-13-96, 5-2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212 STATIONARY SOURCES - PRECONSTRUCTION REVIEW</dc:title>
</cp:coreProperties>
</file>