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2.300 General Preconstruction Review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shall apply to the proposed construction or modification of all emissions units and facilities for which an air construction permit is required pursuant to subsection 62-210.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y emissions unit or facility shall not undertake any activity listed at paragraph 62-210.300(1)(a), FA.C., without first obtaining an air construction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Rule 62-212.500, F.A.C., the Department shall not permit the construction or modification of any emissions unit or facility that would cause or contribute to a violation of any ambient air quality standard. The Department shall not permit the construction or modification of any emissions unit which would be located in a nonattainment area or area of influence if the proposed construction or modification would interfere with reasonable further progress toward attaining the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not permit the construction or modification of any emissions unit or facility that would cause or contribute to an ambient concentration at any point within a baseline area that exceeds either the appropriate baseline concentration for the point plus the appropriate maximum allowable increase or the appropriate ambient air quality standard,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not establish, renew, or change any plantwide applicability limits at any existing major stationary source except through the air construction permit process and the public participation process required at Rule 62-212.7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Department issues any construction permit which avoids the requirements of subsections 62-212.400(4) through (12), F.A.C., based in whole or in part on projected actual emissions calculations, the permit shall contain the following monitoring, reporting and recordkeep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tee shall monitor the emissions of any PSD pollutant that the Department identifies could increase as a result of the construction or modification and that is emitted by any emissions unit that could be affected; and, using the most reliable information available, calculate and maintain a record of the annual emissions, in tons per year on a calendar year basis, for a period of 5 years following resumption of regular operations after the change, or for a period of 10 years following resumption of regular operations if the change increases the design capacity of that emissions unit or its potential to emit that PSD pollutant. Emissions shall be computed in accordance with Rule 62-210.3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shall report to the Department within 60 days after the end of each year during which records must be generated under subparagraph 62-212.300(1)(e)1., F.A.C., setting out the unit's annual emissions during the calendar year that preceded submission of the repor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owner or operator of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emissions as calculated pursuant to subparagraph 62-212.300(1)(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issions differ from the preconstruction projection, an explanation as to why there is a dif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other information that the owner or operator wishes to include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formation required to be documented and maintained pursuant to subparagraphs 62-212.300(1)(e)1. and 2., F.A.C., shall be submitted to the Department, which shall make it available for review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 The requirements of subparagraph 62-212.300(11)(d)2. and Rules 62-212.400, 62-212.500, and 62-212.600, F.A.C., shall apply in addition to any other preconstruction review requirements under Rule 62-204.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nt for an air construction permit for an emissions unit subject to this rule shall provide the Department,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and amounts of emissions from the emissions unit, including baseline actual emissions and projected actual emissions when used to determine PSD applicability pursuant to subsection 62-212.400(2), F.A.C., and when used to establish a PAL pursuant to Rule 62-212.7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tion, design, construction, and operation of the emissions unit to the extent necessary to allow the Department to determine whether construction or modification of the emissions unit would result in violations of any applicable provisions of Chapter 403, Florida Statutes, or Department air pollution rules, or whether the construction or modification would interfere with the attainment and maintenance of any state or national ambient air qual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nt for an air construction permit for an emissions unit subject to subparagraph 62-204.800(11)(d)2., F.A.C., shall provide the Department with the information required by 40 C.F.R. 63.43(e),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include conditions in each permit issued to insure that the provisions of this rule are not viol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520, 17-212.300, Amended 11-23-94, 1-1-96, 10-28-97, 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212 STATIONARY SOURCES - PRECONSTRUCTION REVIEW</dc:title>
</cp:coreProperties>
</file>