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Five Star Coral Springs d/b/a Park Summit at Coral Springs to implement the Detailed Emergency Environmental Control Plan. The petition was assigned case number 2019010409. Any interested person or other agency may submit written comments on the petition within 14 days after this notice by e-mailing assistedliving@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2:00Z</dcterms:created>
  <dc:creator>Kerce, Whitley L.</dc:creator>
  <dc:description/>
  <cp:keywords/>
  <dc:language>en-US</dc:language>
  <cp:lastModifiedBy>Kerce, Whitley L.</cp:lastModifiedBy>
  <dcterms:modified xsi:type="dcterms:W3CDTF">2019-07-17T13:42:00Z</dcterms:modified>
  <cp:revision>2</cp:revision>
  <dc:subject/>
  <dc:title/>
</cp:coreProperties>
</file>