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7, 2019, the Florida Housing Finance Corporation, received a petition for waiver of subsection 67-48.0072(21)(b) (2016) from Society of St. Vincent De Paul South Pinellas, Inc. for Ozanam Village III, requesting to extend the firm loan commitment deadline by ninety (90) days to November 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35:00Z</dcterms:created>
  <dc:creator>Kerce, Whitley L.</dc:creator>
  <dc:description/>
  <cp:keywords/>
  <dc:language>en-US</dc:language>
  <cp:lastModifiedBy>Kerce, Whitley L.</cp:lastModifiedBy>
  <dcterms:modified xsi:type="dcterms:W3CDTF">2019-07-17T16:35:00Z</dcterms:modified>
  <cp:revision>2</cp:revision>
  <dc:subject/>
  <dc:title/>
</cp:coreProperties>
</file>