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August 29, 2019, Probable Cause, 9:00 a.m.; Friday, August 30, 2019, Board meeting, 9:00 a.m., until all business is conclu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naissance Fort Lauderdale Cruise Port Hotel 1617 SE 17th street, Ft. Lauderdale, FL 333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robable Cause Panel will meet to conduct hearings on disciplinary matters. These meetings are closed to the public; however, there may be cases where probable cause was previously found which are to be reconsidered. The Board will meet to consider enforcement proceedings including consideration of investigation officers’ reports, rules, and other general business. This is a Public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ssy Williams, (352)333-25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ssy Williams,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43:00Z</dcterms:created>
  <dc:creator>Kerce, Whitley L.</dc:creator>
  <dc:description/>
  <cp:keywords/>
  <dc:language>en-US</dc:language>
  <cp:lastModifiedBy>Kerce, Whitley L.</cp:lastModifiedBy>
  <dcterms:modified xsi:type="dcterms:W3CDTF">2019-07-17T16:43:00Z</dcterms:modified>
  <cp:revision>2</cp:revision>
  <dc:subject/>
  <dc:title/>
</cp:coreProperties>
</file>