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2.600 Sulfur Storage and Handling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requirements of this rule apply to proposed new or modified sulfur storage and handling facilities. These requirements supplement, but in no case supersede, all other applicable requirements of Rules 62-212.300, 62-212.400, and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construction Review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bient Air Quality Analysis. The owner or operator of any proposed new or modified sulfur storage and handling facility that is to be located within five kilometers of either a particulate matter air quality maintenance area or a PSD Class I area shall provide the Department with an analysis of the probable particulate matter ambient air quality impacts that could result from the operation of the facility, in accordance with subsection 62-212.600(3), F.A.C., Emission Estimates, and subsection 62-204.220(4), F.A.C., Air Quality Mod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lfur Deposition Analysis. The owner or operator of any proposed new or modified sulfur storage and handling facility shall provide the Department with an analysis of the probable annual and maximum monthly sulfur deposition rates that could occur as a result of the operation of the facility. The particle size distribution used in the model shall be determined in accordance with the provisions of subsection 62-21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tconstruction Monitoring. The owner or operator of any proposed new or modified sulfur storage and handling facility shall conduct postconstruction air quality and deposition monitoring of sulfur particulate emissions from the facility for two years from the date of issuance of the initial air operation permit for the facility, and, through the permitting process, shall determine the period of time, if any, such monitoring must be continued after that time. The data collected shall be provided to the Department as specified in the permit. All ambient air quality monitoring shall be done using the appropriate ambient test method(s) referenced in subsection 62-204.220(3), F.A.C. Particulate deposition monitoring shall be done in accordance with the provisions of DEP Reference Method for Monitoring Deposition of Sulfur Particulat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emptions. Any sulfur storage and handling facility with a throughput of elemental sulfur in all forms of less than 5,000 tons per year shall be exempt from the provisions of paragraphs 62-212.600(2)(a),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y of the purposes for which emission estimates may be used, the Department shall accept emission estimates other than those obtained by the procedures referenced or specified in this rule, if such estimates are based on emissions test data or ambient air quality test data obtained for a similar facility, and the permit applicant demonstrates to the Department that such emission estimates characterize the probable emissions that would result from the operation of the facility to which the estimates would apply. Appropriate emission estimates shall be provided for both the maximum annual average and maximum daily (24 hou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hing in this rule shall be construed to prevent the Department from using or requiring the use of the best available data to estimate the probable emissions from any emissions unit or to relieve the applicant from complying with all applicable emission limiting standards or other applicable provisions of the air pollution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otherwise provided in this rule, the particulate matter emission factor equations published by the U.S. Environmental Protection Agency in Section 11.2, Compilation of Air Pollution Emission Factors, AP-42, 3rd Edition, Supplement No. 14, May 1983, hereby adopted and incorporated by reference, shall be used to estimate the sulfur particulate emissions from solid sulfur storage and handling facilities. The emission factors referenced above shall be used to estimate the emitted sulfur particulate that would be measured by a high volume air sampler as specified in the reference sampling method for total suspended particu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emissions estimates generated pursuant to this rule shall be supported by data that explain the basis for selecting the variables in the emission factor equations (e.g. moisture content, silt content, ambient wind speed, etc.). The emission factor variables shall be selected to represent the probable conditions for each operation under normal operating conditions. The silt content data used in the referenced equations (minus 200 mesh U.S. screen) shall be based on or represent data obtained by dry sieving. The dry sieving shall be performed in accordance with methods specified in paragraph 62-212.600(3)(c), F.A.C., except that sieving shall not be performed for more than 40 minutes. Drying of the solid sulfur prior to sieving shall be performed at a temperature of 75 +/- 5 degrees C. Appropriate values shall be selected to estimate both the maximum annual average and maximum daily (24 hour) average emission rates for each emissions unit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lfur Deposition Rate Emission Factors. The emission factors used to calculate the probable elemental sulfur deposition rates resulting from the operation of a sulfur storage or handling facility shall be estimat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id Sulfur Storage and Handling Facility Deposition Emission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imate the weight of all particles emitted to the atmosphere. The suspended particulate emission estimates obtained from the procedures in this rule represent the weight of the 0-30 micron particles emitted prior to applying any control measures. To estimate the weight of all particles emitted to the atmosphere prior to applying any control measures, multiply the 0-30 micron emission rate b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 the specific particle size ranges from 0-300 microns that will be used in the deposition calculation. Use a sufficient number of size intervals such that errors in calculated deposition rates resulting from the variation in the settling velocity (in still air) of the particles within each interval ar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ing the particle size distribution table below and the estimated weight of all particles emitted to the atmosphere, calculate the weight of particles in each of the size ranges to be used in the deposition calculations.</w:t>
      </w:r>
    </w:p>
    <w:tbl>
      <w:tblPr>
        <w:tblW w:w="7718" w:type="dxa"/>
        <w:jc w:val="left"/>
        <w:tblInd w:w="0" w:type="dxa"/>
        <w:tblLayout w:type="fixed"/>
        <w:tblCellMar>
          <w:top w:w="0" w:type="dxa"/>
          <w:left w:w="0" w:type="dxa"/>
          <w:bottom w:w="0" w:type="dxa"/>
          <w:right w:w="0" w:type="dxa"/>
        </w:tblCellMar>
      </w:tblPr>
      <w:tblGrid>
        <w:gridCol w:w="4147"/>
        <w:gridCol w:w="3571"/>
      </w:tblGrid>
      <w:tr>
        <w:trPr/>
        <w:tc>
          <w:tcPr>
            <w:tcW w:w="7718" w:type="dxa"/>
            <w:gridSpan w:val="2"/>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Size Distribution of Total Particles Emitted During the Uncontrolled Handling of Solid Sulfur</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rcent by Weight Less than the Stated Aerodynamic Diameter)</w:t>
            </w:r>
          </w:p>
        </w:tc>
      </w:tr>
      <w:tr>
        <w:trPr/>
        <w:tc>
          <w:tcPr>
            <w:tcW w:w="7718"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1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article Diameter*(microns)</w:t>
            </w:r>
          </w:p>
        </w:tc>
        <w:tc>
          <w:tcPr>
            <w:tcW w:w="357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rcent by Weight Less Than</w:t>
            </w:r>
          </w:p>
        </w:tc>
      </w:tr>
      <w:tr>
        <w:trPr/>
        <w:tc>
          <w:tcPr>
            <w:tcW w:w="41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357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9</w:t>
            </w:r>
          </w:p>
        </w:tc>
      </w:tr>
      <w:tr>
        <w:trPr/>
        <w:tc>
          <w:tcPr>
            <w:tcW w:w="41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c>
          <w:tcPr>
            <w:tcW w:w="357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0</w:t>
            </w:r>
          </w:p>
        </w:tc>
      </w:tr>
      <w:tr>
        <w:trPr/>
        <w:tc>
          <w:tcPr>
            <w:tcW w:w="41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357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5</w:t>
            </w:r>
          </w:p>
        </w:tc>
      </w:tr>
      <w:tr>
        <w:trPr/>
        <w:tc>
          <w:tcPr>
            <w:tcW w:w="41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357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0</w:t>
            </w:r>
          </w:p>
        </w:tc>
      </w:tr>
      <w:tr>
        <w:trPr/>
        <w:tc>
          <w:tcPr>
            <w:tcW w:w="41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357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w:t>
            </w:r>
          </w:p>
        </w:tc>
      </w:tr>
      <w:tr>
        <w:trPr/>
        <w:tc>
          <w:tcPr>
            <w:tcW w:w="41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c>
          <w:tcPr>
            <w:tcW w:w="357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w:t>
            </w:r>
          </w:p>
        </w:tc>
      </w:tr>
      <w:tr>
        <w:trPr/>
        <w:tc>
          <w:tcPr>
            <w:tcW w:w="41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357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0</w:t>
            </w:r>
          </w:p>
        </w:tc>
      </w:tr>
      <w:tr>
        <w:trPr/>
        <w:tc>
          <w:tcPr>
            <w:tcW w:w="41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357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4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linear interpolation to calculate the weight percent less than or greater than a specific diameter value that is between two of the liste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lten Sulfur Storage and Handling Facility Deposition Emission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 the weight of all particles emitted to the atmosphere from an emissions unit at a molten sulfur handling facility and the size distributions of these particles in the 0-300 micron siz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 the specific particle size ranges from 0-300 microns that will be used in the deposition calculations. Use a sufficient number of size intervals such that errors in calculated deposition rates resulting from the variations in the settling velocity (in still air) of the particles within each interval ar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ing the particle size distribution and the weight of all particles emitted to the atmosphere, calculate the weight of particles in each of the size ranges to be used in the deposition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particulate control measures would be applied to limit the emission of any of the particles in this size range (0-300 microns), compute the collection efficiency of the control measures for each particle size range to be used in the deposition calculations using published collection efficiency data or actual test data for a similar facility or operation. Use this information or actual emissions test data to estimate the probable particle size distribution of the sulfur particles emitted to the atmosphere after the application of all control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alculating the deposition rates, determine the representative weight of the particles emitted to the atmosphere in each interval as specified above and assume that all particles within each selected interval have a particle diameter equal to the mass mean diameter of the range. The mass mean diameter is given b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d1 is the lower bound of the particle size interval and d2 is the upper bound of the particle size interval. The particle size distribution equation is given by:</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t>SEE FLORIDA ADMIMISTRATIVE CODE FOR FORMULA</w:t>
      </w:r>
    </w:p>
    <w:p>
      <w:pPr>
        <w:pStyle w:val="Normal"/>
        <w:widowControl w:val="false"/>
        <w:tabs>
          <w:tab w:val="clear" w:pos="720"/>
          <w:tab w:val="left" w:pos="3787" w:leader="none"/>
        </w:tabs>
        <w:overflowPunct w:val="false"/>
        <w:autoSpaceDE w:val="false"/>
        <w:spacing w:lineRule="atLeast" w:line="400"/>
        <w:jc w:val="both"/>
        <w:textAlignment w:val="baseline"/>
        <w:rPr/>
      </w:pPr>
      <w:r>
        <w:rPr>
          <w:rFonts w:eastAsia="Times New Roman"/>
          <w:color w:val="000000"/>
          <w:sz w:val="20"/>
          <w:szCs w:val="20"/>
          <w:lang w:val="en-US" w:eastAsia="en-US"/>
        </w:rPr>
        <w:t>where: d</w:t>
      </w:r>
      <w:r>
        <w:rPr>
          <w:rFonts w:eastAsia="Times New Roman"/>
          <w:color w:val="000000"/>
          <w:sz w:val="20"/>
          <w:szCs w:val="20"/>
          <w:vertAlign w:val="subscript"/>
          <w:lang w:val="en-US" w:eastAsia="en-US"/>
        </w:rPr>
        <w:t xml:space="preserve">1 </w:t>
      </w:r>
      <w:r>
        <w:rPr>
          <w:rFonts w:eastAsia="Times New Roman"/>
          <w:color w:val="000000"/>
          <w:sz w:val="20"/>
          <w:szCs w:val="20"/>
          <w:lang w:val="en-US" w:eastAsia="en-US"/>
        </w:rPr>
        <w:t>is the lower bound of the particle size interval and d</w:t>
      </w:r>
      <w:r>
        <w:rPr>
          <w:rFonts w:eastAsia="Times New Roman"/>
          <w:color w:val="000000"/>
          <w:sz w:val="20"/>
          <w:szCs w:val="20"/>
          <w:vertAlign w:val="subscript"/>
          <w:lang w:val="en-US" w:eastAsia="en-US"/>
        </w:rPr>
        <w:t xml:space="preserve">2 </w:t>
      </w:r>
      <w:r>
        <w:rPr>
          <w:rFonts w:eastAsia="Times New Roman"/>
          <w:color w:val="000000"/>
          <w:sz w:val="20"/>
          <w:szCs w:val="20"/>
          <w:lang w:val="en-US" w:eastAsia="en-US"/>
        </w:rPr>
        <w:t xml:space="preserve">is the upper bound of the particle size interval.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540, 17-212.600, Amended 11-23-94, 1-1-96, 3-13-96, 8-1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212 STATIONARY SOURCES - PRECONSTRUCTION REVIEW</dc:title>
</cp:coreProperties>
</file>