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9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wgrass Marriott Golf Resort &amp; Spa, Heritage C, D, and E meeting rooms, 1000 PGA Tour Boulevard, Ponte Vedra Beach, Florida, 32082, (904)285-77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Disciplinary Hearing to be followed a Business meeting. The Disciplinary Hearing will present a recommendation on a pending disciplinary case. The Business meeting will discuss medical examin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6:00Z</dcterms:created>
  <dc:creator>Kerce, Whitley L.</dc:creator>
  <dc:description/>
  <cp:keywords/>
  <dc:language>en-US</dc:language>
  <cp:lastModifiedBy>Kerce, Whitley L.</cp:lastModifiedBy>
  <dcterms:modified xsi:type="dcterms:W3CDTF">2019-07-17T20:10:00Z</dcterms:modified>
  <cp:revision>1</cp:revision>
  <dc:subject/>
  <dc:title/>
</cp:coreProperties>
</file>