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Health has received the petition for declaratory statement from Curaleaf Florida, LLC on July 17, 2019.The petition seeks the agency's opinion as to the applicability of subparagraph 381.986(8)(a)5.,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Motions for leave to intervene must be filed within 21 days of publication and must contain the information required in subsection 28-105.0027(2), Florida Administrative Cod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 copy of the Petition for Declaratory Statement may be obtained by contacting: Wanda Young, Agency Clerk, at (850)245-4307 or at wanda.young@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Wanda Young at the contact information previously li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3:00Z</dcterms:created>
  <dc:creator>Kerce, Whitley L.</dc:creator>
  <dc:description/>
  <cp:keywords/>
  <dc:language>en-US</dc:language>
  <cp:lastModifiedBy>Kerce, Whitley L.</cp:lastModifiedBy>
  <dcterms:modified xsi:type="dcterms:W3CDTF">2019-07-18T15:03:00Z</dcterms:modified>
  <cp:revision>2</cp:revision>
  <dc:subject/>
  <dc:title/>
</cp:coreProperties>
</file>