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6, 2019, 10:00 a.m.-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meet via GoToWebinar and members of the public are welcome to listen in. Please register for the online stakeholder workgroup at the following link by Monday, August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77528602969900459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workgroup is to solicit stakeholder input needed to redesign Adult Day Training (ADT) and employment-related services that are funded by the Medicaid Developmental Disabilities Individual Budgeting (iBudget) Home and Community-Based Services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apd.myfloridas.com.</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leema Muhammad, Agency for Persons with Disabilities, 4030 Esplanade Way, Suite 380, Tallahassee, Florida 32399, (850)488-0616, Email: Kaleema.muhammad@apdcar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24:00Z</dcterms:created>
  <dc:creator>Kerce, Whitley L.</dc:creator>
  <dc:description/>
  <cp:keywords/>
  <dc:language>en-US</dc:language>
  <cp:lastModifiedBy>Kerce, Whitley L.</cp:lastModifiedBy>
  <dcterms:modified xsi:type="dcterms:W3CDTF">2019-07-18T18:24:00Z</dcterms:modified>
  <cp:revision>2</cp:revision>
  <dc:subject/>
  <dc:title/>
</cp:coreProperties>
</file>