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19, 1:00 p.m. – 2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ruitment, Retention &amp; Recognition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 Dept of Elder Affairs / LTCOP, 4040 Esplanade Way, Tallahassee, FL 32399 or email: ltcopinformer@elderaffairs.org, tele:(850)414-23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Kerce, Whitley L.</dc:creator>
  <dc:description/>
  <cp:keywords/>
  <dc:language>en-US</dc:language>
  <cp:lastModifiedBy>Kerce, Whitley L.</cp:lastModifiedBy>
  <dcterms:modified xsi:type="dcterms:W3CDTF">2019-07-18T16:22:00Z</dcterms:modified>
  <cp:revision>1</cp:revision>
  <dc:subject/>
  <dc:title/>
</cp:coreProperties>
</file>