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Accessibility Advisory Council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, 2019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533378925. Join the conference call: United States (toll-free): 1(866)899-4679; Meeting ID / 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Applications for Waivers from Accessibility Requiremen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804 Office 2nd Floor Interior Renovations – Waiver 382 - 804 Ocean Drive, Miami Beach 33139 - Issue: Vertical accessibility to the second floor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NWS Fort King, LLC – Waiver 385 - 15 1027 E Fort King St, Ocala 34471 - Issue: Vertical accessibility to the second floor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835 Alton Rd – Waiver 362 - 835 Alton Rd, Miami Beach 33139 - Issue: Vertical accessibility to the second floor and ground floor unit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Clay Hotel – Waiver 401 - 1434-1440 Washington Avenue, 400-418 Espanola Way, Miami Beach 33139 - Issue: Vertical accessibility to the first and second floor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. Villa Monaco Building – Waiver 399 - 1620 Bay Road, Miami Beach 33139 - Issue: Vertical accessibility to the second floor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The Surf Club – Waiver 265 - 9011 Collins Avenue, Surfside 33154 - Issue: Vertical accessibility to the second flo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uncil Business as noted on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ip Sellers, Accessibility Advisory Council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22:00Z</dcterms:created>
  <dc:creator>Kerce, Whitley L.</dc:creator>
  <dc:description/>
  <cp:keywords/>
  <dc:language>en-US</dc:language>
  <cp:lastModifiedBy>Kerce, Whitley L.</cp:lastModifiedBy>
  <dcterms:modified xsi:type="dcterms:W3CDTF">2019-07-18T18:22:00Z</dcterms:modified>
  <cp:revision>2</cp:revision>
  <dc:subject/>
  <dc:title/>
</cp:coreProperties>
</file>