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6011 PEMB Haines City NG Armor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16011 PEMB for Storage at FMS #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Location: Florida National Guard, Haines Cit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Construct new PEMB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400,000 - $500,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 Contract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July 25, 20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ndatory Site Visit Date: As stated on the Vendor Bid Syste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int Of Contact: Department of Military Affairs, CFMO Contract Management Office at (904)827-8544 or e-mail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ng.fl.flarng.list.cfmo-contracting@mail.mi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http://vbs.dms.state.fl.us/vbs/main_menu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0:00Z</dcterms:created>
  <dc:creator>Kerce, Whitley L.</dc:creator>
  <dc:description/>
  <cp:keywords/>
  <dc:language>en-US</dc:language>
  <cp:lastModifiedBy>Kerce, Whitley L.</cp:lastModifiedBy>
  <dcterms:modified xsi:type="dcterms:W3CDTF">2019-07-23T14:00:00Z</dcterms:modified>
  <cp:revision>2</cp:revision>
  <dc:subject/>
  <dc:title/>
</cp:coreProperties>
</file>