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J-18.015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gulation of High Speed Go-Kart Tracks Open for Rental Concession Ope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6, 2019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rlando Marriott Lake Mary, 1501 International Parkway, Salons F &amp; G, Lake Mary, FL 327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 rule language in regards to regulation of high speed concession go kar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Faulk at (850)410-383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ichelle Faulk at (850)410-383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 Faulk, Bureau of Fair Rides Inspection, 2005 Apalachee Parkway, Tallahassee, Florida, 32399-6500, phone (850)410-383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s://www.flrules.org/gateway/ruleNo.asp?id=5J-18.01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8:53:00Z</dcterms:created>
  <dc:creator>Kerce, Whitley L.</dc:creator>
  <dc:description/>
  <cp:keywords/>
  <dc:language>en-US</dc:language>
  <cp:lastModifiedBy>Kerce, Whitley L.</cp:lastModifiedBy>
  <dcterms:modified xsi:type="dcterms:W3CDTF">2019-07-30T18:53:00Z</dcterms:modified>
  <cp:revision>2</cp:revision>
  <dc:subject/>
  <dc:title/>
</cp:coreProperties>
</file>