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2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Transportation, District Seven, Auditorium, 11201 N. McKinley Dr.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R 582/E. Fowler Avenue at N. 12th Stre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posed Median Opening Chan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 Ellyn Guthrie., P.E., Project Manager, Florida Department of Transportation, MS 7-1300, Tampa, FL 33612, JoEllyn.Guthrie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 Henry, District Public Involvement Coordinator, 1(813)975-6405, Alex.Henry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7:00Z</dcterms:created>
  <dc:creator>Kerce, Whitley L.</dc:creator>
  <dc:description/>
  <cp:keywords/>
  <dc:language>en-US</dc:language>
  <cp:lastModifiedBy>Kerce, Whitley L.</cp:lastModifiedBy>
  <dcterms:modified xsi:type="dcterms:W3CDTF">2019-07-19T12:29:00Z</dcterms:modified>
  <cp:revision>1</cp:revision>
  <dc:subject/>
  <dc:title/>
</cp:coreProperties>
</file>