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3.202 Responsible Offic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ach Title V source must identify a responsible official on each application for Title V permit, permit revision, and permit renewal. For sources with only one responsible official, this is how the Title V source designates the responsible offici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Each Title V source may designate more than one responsible official, provided a primary responsible official is designated as responsible for the certifications of all other designated responsible officials. Any action taken by the primary responsible official shall take precedence over any action taken by any other designated responsible offici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y facility initially designating more than one responsible official or changing the list of responsible officials must submit a Responsible Official Notification Form (DEP Form No. 62-213.900(8)) designating all responsible officials for a Title V source, stating which responsible official is the primary responsible official, and providing an effective date for any changes to the list of responsible officials. Each individual listed on the Responsible Official Notification Form must meet the definition of responsible official given at Rule 62-210.2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itle V source with only one responsible official shall submit DEP Form No. 62-213.900(8) for a change in responsible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take any action as a responsible official at a Title V source unless designated a responsible official as required by this rule, except that the existing responsible official of any Title V source which had a change in responsible official during the term of the permit and before the effective date of this rule may continue to act as a responsible official until the first submittal of DEP Form No. 62-213.900(8) or the next application for Title V permit, permit revision or permit renewal, whichever comes fir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403.061, 403.087, 403.0872 FS. Law Implemented 403.061, 403.0872 FS. History–New 6-2-02.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9:00Z</dcterms:created>
  <dc:creator>Feng Xiao</dc:creator>
  <dc:description/>
  <cp:keywords/>
  <dc:language>en-US</dc:language>
  <cp:lastModifiedBy>Feng Xiao</cp:lastModifiedBy>
  <dcterms:modified xsi:type="dcterms:W3CDTF">2006-09-26T00:39:00Z</dcterms:modified>
  <cp:revision>2</cp:revision>
  <dc:subject/>
  <dc:title>CHAPTER 62-213 OPERATION PERMITS FOR MAJOR SOURCES OF AIR POLLUTION</dc:title>
</cp:coreProperties>
</file>